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фициальном сай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фициальным сайтом Ярославской областной Думы сайт с адрес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rdu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 от 25.12.2009 № 243 «Об официальном веб-сайте Ярославской областной Думы» (Документ – Регион, 2009, 31 декабря, № 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Постановление вступает в силу с 1 декаб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Настоящее Постановление подлежит 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в газете «Документ – Регион» и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" TargetMode="External"/><Relationship Id="rId3" Type="http://schemas.openxmlformats.org/officeDocument/2006/relationships/hyperlink" Target="consultantplus://offline/ref=D32D9222F20A85E0628DD48574E53D04E99C5A884ACA9D4A0E61B0BC029DD21107051C60CB0904561C45841F8E926DB5w0KFI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5:00Z</dcterms:created>
  <dc:creator>user</dc:creator>
  <dc:description/>
  <cp:keywords/>
  <dc:language>en-US</dc:language>
  <cp:lastModifiedBy>user</cp:lastModifiedBy>
  <cp:lastPrinted>2020-11-11T16:28:00Z</cp:lastPrinted>
  <dcterms:modified xsi:type="dcterms:W3CDTF">2020-11-24T07:06:00Z</dcterms:modified>
  <cp:revision>5</cp:revision>
  <dc:subject/>
  <dc:title/>
</cp:coreProperties>
</file>