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5648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достроитель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275648-7 «О внесении изменений в Градостроительный кодекс Российской Федерации», внесенный Алтайским краевым Законодательным Собра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 и в Алтайское краевое Законодательное Собра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7-12-19T11:47:00Z</dcterms:modified>
  <cp:revision>2</cp:revision>
  <dc:subject/>
  <dc:title/>
</cp:coreProperties>
</file>