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  <w:r>
              <w:rPr>
                <w:sz w:val="28"/>
              </w:rPr>
              <w:t>79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О внесении изменений в Положение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ещении расходов, связанных с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м депутатской деятельност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нести в Положение о возмещении расходов, связанных с осуществлением депутатской деятельности, утвержденное Постановлением Ярославской областной Думы от 27.03.2012 № 52 (Документ – Регион, 2012, 6 апреля, № 26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2.1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окументы, необходимые для получения возмещения расходов по найму жилого помещения, могут представляться помощником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заявлению депутата суммы возмещения расходов могут перечисляться на счет помощника депута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первом слова «не позднее 15 числа месяца, следующего за отчетным,» исключить, слова «к которому прилагает» заменить словами «а также представля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Документы, </w:t>
      </w:r>
      <w:r>
        <w:rPr>
          <w:sz w:val="28"/>
          <w:szCs w:val="28"/>
        </w:rPr>
        <w:t>указанные в подпункте «б» настоящего пункта,</w:t>
      </w:r>
      <w:r>
        <w:rPr>
          <w:bCs/>
          <w:sz w:val="28"/>
          <w:szCs w:val="28"/>
        </w:rPr>
        <w:t xml:space="preserve"> представляются в соответствии с установленной в договоре аренды периодичностью оплаты (ежемесячно, ежеквартально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еобходимые для получения возмещения расходов по организации депутатской приемной, могут представляться помощником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заявлению депутата суммы возмещения расходов могут перечисляться на счет помощника депута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пункта 3.2 после слова «возмещаются» дополнить словом «ежемесячно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3.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 случае если договором аренды предусмотрена ежемесячная оплата, документы, указанные в подпункте «б» пункта 3.1 настоящего Положения, представляются не позднее 15 числа месяца, следующего за отчетным. В случае если договором аренды предусмотрена предварительная оплата (за квартал, полугодие и т.д.), документы представляются не позднее 15 числа месяца, следующего за месяцем, в котором осуществлена опла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унктом 3.6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 Депутат обязан уведомить Ярославскую областную Думу о расторжении договора аренды или об изменении его условий, если это повлечет прекращение </w:t>
      </w:r>
      <w:r>
        <w:rPr>
          <w:bCs/>
          <w:sz w:val="28"/>
          <w:szCs w:val="28"/>
        </w:rPr>
        <w:t>возмещения расходов по организации депутатской приемной и</w:t>
      </w:r>
      <w:r>
        <w:rPr>
          <w:sz w:val="28"/>
          <w:szCs w:val="28"/>
        </w:rPr>
        <w:t>ли изменение размера возмещения расходов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21:00Z</dcterms:created>
  <dc:creator>Ипатова Наталья Борисовна</dc:creator>
  <dc:description/>
  <cp:keywords/>
  <dc:language>en-US</dc:language>
  <cp:lastModifiedBy>chernova</cp:lastModifiedBy>
  <cp:lastPrinted>2012-12-06T09:08:00Z</cp:lastPrinted>
  <dcterms:modified xsi:type="dcterms:W3CDTF">2012-12-20T09:21:00Z</dcterms:modified>
  <cp:revision>6</cp:revision>
  <dc:subject/>
  <dc:title/>
</cp:coreProperties>
</file>