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й поддержк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 xml:space="preserve">Принять в первом чтении проект закона Ярославской области «О государственной поддержке добровольной пожарной охраны», внесенный Губернатором Ярославской области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6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1-10-03T09:46:00Z</dcterms:modified>
  <cp:revision>2</cp:revision>
  <dc:subject/>
  <dc:title/>
</cp:coreProperties>
</file>