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79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внесении изменений в Регламент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Ярославской областной Думы (Документ – Регион, 2011, 6 мая, № 34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142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становления Думы направляются заинтересованным органам и лицам в течение десяти дней со дня принятия, если иное не предусмотрено федеральным законодательством, законодательством Ярославской области и настоящим Регламент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bCs/>
          <w:sz w:val="28"/>
          <w:szCs w:val="28"/>
          <w:lang w:eastAsia="en-US"/>
        </w:rPr>
        <w:t>2) дополнить главой 15</w:t>
      </w:r>
      <w:r>
        <w:rPr>
          <w:rFonts w:eastAsia="Calibri"/>
          <w:sz w:val="28"/>
          <w:szCs w:val="22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Глава 15</w:t>
      </w:r>
      <w:r>
        <w:rPr>
          <w:rFonts w:eastAsia="Calibri"/>
          <w:sz w:val="28"/>
          <w:szCs w:val="22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2"/>
          <w:lang w:eastAsia="en-US"/>
        </w:rPr>
        <w:t>Осуществление Думой права законодательной инициативы в Государственной Думе Федерального Собрания Российской Федерации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203</w:t>
      </w:r>
      <w:r>
        <w:rPr>
          <w:rFonts w:eastAsia="Calibri"/>
          <w:b/>
          <w:sz w:val="28"/>
          <w:szCs w:val="22"/>
          <w:vertAlign w:val="superscript"/>
          <w:lang w:eastAsia="en-US"/>
        </w:rPr>
        <w:t>1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 Дума в соответствии со статьей 104 Конституции Российской Федерации обладает правом законодательной инициативы в Государственной Думе Федерального Собрания Российской Федерации (далее </w:t>
      </w:r>
      <w:r>
        <w:rPr>
          <w:rFonts w:eastAsia="Calibri"/>
          <w:sz w:val="28"/>
          <w:szCs w:val="28"/>
          <w:lang w:eastAsia="en-US"/>
        </w:rPr>
        <w:t xml:space="preserve">в настоящей главе </w:t>
      </w:r>
      <w:r>
        <w:rPr>
          <w:rFonts w:eastAsia="Calibri"/>
          <w:sz w:val="28"/>
          <w:szCs w:val="22"/>
          <w:lang w:eastAsia="en-US"/>
        </w:rPr>
        <w:t>– Государственная Дум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2. Право законодательной инициативы осуществляется в форме внесения в Государственную Дум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1) проектов федеральных конституционных законов и федеральных законов (далее в настоящей главе - законопроек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2) законопроектов о внесении изменений в действующие законы Российской Федерации и законы РСФСР, федеральные конституционные законы и федеральные законы, либо о признании этих законов утратившими силу, либо о неприменении на территории Российской Федерации актов законодательства Союза ССР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татья 203</w:t>
      </w:r>
      <w:r>
        <w:rPr>
          <w:rFonts w:eastAsia="Calibri"/>
          <w:b/>
          <w:sz w:val="28"/>
          <w:szCs w:val="22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1. Право инициировать перед Думой вопрос о реализации ею права законодательной инициативы в Государственной Думе принадлежит субъектам, обладающим правом внесения в Думу проектов постанов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2. При обращении в Думу с предложением о реализации права законодательной инициативы должны быть представлены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проект постановления Думы о внесении законопроекта в качестве законодательной инициативы в Государственную Дум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текст законопроек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) пояснительная записка к законопроекту, содержащая предмет законодательного регулирования и изложение концепции предлагаемого законо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) </w:t>
      </w:r>
      <w:r>
        <w:rPr>
          <w:rFonts w:eastAsia="Calibri" w:cs="Calibri"/>
          <w:sz w:val="28"/>
          <w:szCs w:val="28"/>
          <w:lang w:eastAsia="en-US"/>
        </w:rPr>
        <w:t>перечень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данного федерального конституционного закона,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) </w:t>
      </w:r>
      <w:r>
        <w:rPr>
          <w:rFonts w:eastAsia="Calibri" w:cs="Calibri"/>
          <w:sz w:val="28"/>
          <w:szCs w:val="22"/>
          <w:lang w:eastAsia="en-US"/>
        </w:rPr>
        <w:t>финансово-экономическое обоснование (в случае внесения законопроекта, реализация которого потребует материальных затрат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6) иные документы и материалы, предусмотренные Регламентом Государственной Думы (за исключением отзывов, заключений и согласований, необходимых в соответствии с Регламентом Государственной Думы)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Предлагаемый к внесению в Государственную Думу законопроект оформляется в соответствии с требованиями, установленными Регламентом Государственной Ду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 Рассмотрение вопроса о реализации права законодательной инициативы осуществляется в порядке, предусмотренном настоящим Регламентом для внесения, рассмотрения и принятия постановлений Думы, с особенностями, установленными настоящей главо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203</w:t>
      </w:r>
      <w:r>
        <w:rPr>
          <w:rFonts w:eastAsia="Calibri"/>
          <w:b/>
          <w:bCs/>
          <w:sz w:val="28"/>
          <w:szCs w:val="28"/>
          <w:vertAlign w:val="superscript"/>
          <w:lang w:eastAsia="en-US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редварительное рассмотрение вопроса о реализации права законодательной инициативы в Государственной Думе и представленных документов и материалов осуществляется профильным комитетом Думы, который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1) рекомендовать Думе внести </w:t>
      </w:r>
      <w:r>
        <w:rPr>
          <w:rFonts w:eastAsia="Calibri"/>
          <w:sz w:val="28"/>
          <w:szCs w:val="22"/>
          <w:lang w:eastAsia="en-US"/>
        </w:rPr>
        <w:t>законопроект в качестве законодательной инициативы в Государственную Ду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2"/>
          <w:lang w:eastAsia="en-US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рекомендовать Думе отклонить предложение о внесении </w:t>
      </w:r>
      <w:r>
        <w:rPr>
          <w:rFonts w:eastAsia="Calibri"/>
          <w:sz w:val="28"/>
          <w:szCs w:val="22"/>
          <w:lang w:eastAsia="en-US"/>
        </w:rPr>
        <w:t>законопроекта в качестве законодательной инициативы в Государственную Ду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предложить инициатору доработать представленные документы и материал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2"/>
          <w:lang w:eastAsia="en-US"/>
        </w:rPr>
        <w:t>4) возвратить инициатору представленные документы и материалы в случае их несоответствия требованиям настоящего Регламента и Регламента Государственной Ду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03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>4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Дума по результатам рассмотрения вопроса о реализации ею права </w:t>
      </w:r>
      <w:r>
        <w:rPr>
          <w:rFonts w:eastAsia="Calibri"/>
          <w:sz w:val="28"/>
          <w:szCs w:val="22"/>
          <w:lang w:eastAsia="en-US"/>
        </w:rPr>
        <w:t>законодательной инициативы в Государственной Думе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) внести законопроект в качестве законодательной инициативы в Государственную Дум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) отклонить предложение о внесении законопроекта в качестве законодательной инициативы в Государственную Ду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 Если Думой принято решение о внесении законопроекта в качестве законодательной инициативы в Государственную Думу, то Дума самостоятельно направляет законопроект для получения необходимых в соответствии с Регламентом Государственной Думы отзывов, заключений и соглас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03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>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 xml:space="preserve">1. Законопроекты, по которым не требуется представления </w:t>
      </w:r>
      <w:r>
        <w:rPr>
          <w:rFonts w:eastAsia="Calibri"/>
          <w:sz w:val="28"/>
          <w:szCs w:val="22"/>
          <w:lang w:eastAsia="en-US"/>
        </w:rPr>
        <w:t>отзывов, заключений и согласований</w:t>
      </w:r>
      <w:r>
        <w:rPr>
          <w:rFonts w:eastAsia="Calibri"/>
          <w:sz w:val="28"/>
          <w:szCs w:val="28"/>
          <w:lang w:eastAsia="en-US"/>
        </w:rPr>
        <w:t>, направляются Председателю Государственной Думы в течение десяти дней со дня принятия постановления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 xml:space="preserve">2. Законопроекты, которые по решению Думы направлены для получения необходимых </w:t>
      </w:r>
      <w:r>
        <w:rPr>
          <w:rFonts w:eastAsia="Calibri"/>
          <w:sz w:val="28"/>
          <w:szCs w:val="22"/>
          <w:lang w:eastAsia="en-US"/>
        </w:rPr>
        <w:t>отзывов, заключений и согласований</w:t>
      </w:r>
      <w:r>
        <w:rPr>
          <w:rFonts w:eastAsia="Calibri"/>
          <w:sz w:val="28"/>
          <w:szCs w:val="28"/>
          <w:lang w:eastAsia="en-US"/>
        </w:rPr>
        <w:t xml:space="preserve">, направляются в соответствующие органы в течение десяти дней со дня принятия постановления Думы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отсутствии замечаний  в полученных отзывах, заключениях и согласованиях законопроект в течение пяти дней со дня получения указанных документов направляется Председателю Государственной Думы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наличии замечаний полученные отзывы, заключения и согласования направляются в профильный комитет, который по результатам их рассмотрения принимает решение о направлении законопроекта в Государственную Думу либо рекомендует Думе признать утратившим силу постановление Думы о внесении законопроекта в качестве законодательн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проект направляется Председателю Государственной Думы в течение десяти дней со дня принятия решения профильным комитетом о его направлении.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2:00Z</dcterms:created>
  <dc:creator> </dc:creator>
  <dc:description/>
  <cp:keywords/>
  <dc:language>en-US</dc:language>
  <cp:lastModifiedBy>chernova</cp:lastModifiedBy>
  <cp:lastPrinted>2011-10-25T14:58:00Z</cp:lastPrinted>
  <dcterms:modified xsi:type="dcterms:W3CDTF">2011-10-28T05:56:00Z</dcterms:modified>
  <cp:revision>10</cp:revision>
  <dc:subject/>
  <dc:title/>
</cp:coreProperties>
</file>