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Ярославской областной Думы </w:t>
      </w:r>
    </w:p>
    <w:p>
      <w:pPr>
        <w:pStyle w:val="TextBody"/>
        <w:spacing w:before="120" w:after="0"/>
        <w:jc w:val="right"/>
        <w:rPr>
          <w:sz w:val="28"/>
          <w:szCs w:val="24"/>
        </w:rPr>
      </w:pPr>
      <w:r>
        <w:rPr>
          <w:sz w:val="28"/>
          <w:szCs w:val="24"/>
        </w:rPr>
        <w:t>от 18.11.2019 № 2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тельство Российской Федерации о необходимости  внесения </w:t>
        <w:br/>
        <w:t xml:space="preserve">изменений в Приказ Министерства здравоохранения </w:t>
        <w:br/>
        <w:t>Российской Федерации от 22.02.2019 № 85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вступили в силу изменения в Федеральный закон от 29.11.2010 № 326-ФЗ «Об обязательном медицинском страховании в Российской Федерации» (далее – Закон). В соответствии с вновь вве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ом 4 части 6 статьи 26 Закона в состав нормированного страхового запаса бюджетов территориальных фондов обязательного медицинского страхования были включены средства для софинансирования расходов медицинских организаций на оплату труда врачей и среднего медицинского персо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 в Закон Ярославской области от 20.12.2018 № 81-з «О бюджете Территориального фонда обязательного медицинского страхования Ярославской области на 2019 год и на плановый период 2020 и 2021 годов» были внесены соответствующие изменения. На указанные цели в 2019 году были предусмотрены средства в сумме 91 909 302 рубля. В силу различных причин, в том числе несовершенства нормативно-правовой базы, регулирующей порядок расходования данных средств, лишь незначительная часть указанной суммы была направлена на планируемы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изменений федерального законодательства по привлечению специалистов в первичное звено системы здравоохранения и увеличению доли софинансирования расходов медицинских организаций на оплату труда врачей и среднего медицинского персонала за счет средств нормированного страхового запаса территориальных фондов обязательного медицинского страхования Ярославская областная Дума обращается с предложением внести ряд изменений в Приказ Минздрава России от 22.02.2019 № 85н «Об утверждении порядка формирования, условий предоставления медицинским организациям, указанным в части 6.6 статьи 26 Федерального закона «Об обязательном медицинском страховании в Российской Федерации»,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 (далее – Приказ № 85н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агается внести изменение в подпункт «г» пункта 7 приложения № 1 к Приказу № 85н, предусмотрев в качестве одного из условий предоставления медицинской организации средств для софинансирования расходов на оплату труда врачей и среднего медицинского персонала – наличие вновь принятого в текущем финансовом году на штатную должность в полном объеме (не менее одной ставки) медицинского работника, оказывающего первичную медико-санитарную помощь, в пределах численности таких работников, указанной в представляемой в соответствии с пунктом 5 приложения № 1 к Приказу № 85н информации о потребности медицинской организации в медицинских работниках (отдельно по врачам и среднему медицинскому персонал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 приложения № 1 к Приказу № 85н предусмотрено, что территориальный фонд на основании информации о потребности медицинских организаций в медицинских работниках (отдельно по врачам и среднему медицинскому персоналу), предоставляемой органом исполнительной власти субъекта Российской Федерации в сфере охраны здоровья, до 1 января очередного финансового года рассчитывает в соответствии с пунктом 8 настоящего порядка и утверждает предельные объемы средств для софинансирования на очередной финансовый год дифференцированно для каждой медицинской организации (в рублях и копейках) и в течение трех рабочих дней доводит информацию о них до медицинских организаций, в которых предусматривается софинансирование оплаты труда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агается исключить требование о том, что медицинский работник должен быть принят на работу в текущем финансовом году сверх численности медицинских работников по состоянию на 1 января текущего года. Вместо указанного требования вводится норма о том, что средства для софинансирования предоставляются медицинской организации при условии наличия медицинского работника, принятого в пределах численности таких работников, указанной в представляемой в соответствии с пунктом 5 приложения № 1 к Приказу № 85н информации о потребности медицинской организации в медицинских работниках (отдельно по врачам и среднему медицинскому персонал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в течение текущего календарного года потребности медицинской организации в медицинских работниках изменение предельного объема средств для софинансирования, предусмотренных медицинской организации, осуществляется в соответствии с пунктом 10 приложения № 1 к Приказу № 85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риложения № 1 к Приказу № 85н предусматривает возможность изменения в течение текущего календарного года предельного объема средств для софинансирования, предусмотренных медицинской организации, которое осуществляется в соответствии с пунктом 5 настоящего порядка в пределах средств нормированного страхового запаса территориального фонда обязательного медицинского страхования, предусмотренных для софинансирования расходов медицинских организаций на оплату труда врачей и среднего медици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агается внести изменение в пункт 2 приложения № 2 к Приказу № 85н, предусмотрев, что средства для софинансирования используются медицинской организацией на заработную плату медицинских работников, оказывающих первичную медико-санитарную помощь, вновь принятых в штат медицинской организации в текущем году в пределах численности таких работников, указанной в представляемой в соответствии с пунктом 5 приложения № 1 к Приказу № 85н информации о потребности медицинской организации в медицинских работниках (отдельно по врачам и среднему медицинскому персоналу), и начисления на выплаты по оплате труда указанн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тся исключить требование о том, что медицинский работник должен быть принят в штат медицинской организации в текущем году сверх штатной численности по состоянию на 1 января текущего года. Вместо указанного требования вводится норма о том, что медицинский работник должен быть принят в пределах численности таких работников, указанной в представляемой в соответствии с пунктом 5 приложения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 к Приказу № 85н информации о потребности медицинской организации в медицинских работниках (отдельно по врачам и среднему медицинскому персонал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агается внести изменение в пункт 8 приложения № 1 к Приказу 85н, изложив формулу опре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ого объема средств для софинансирования для i-й медицинской организации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средств для софинансирования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 (в рублях и копейк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рачей, планируемых к принятию на работу в текущем году в рамках мероприятий по устранению кадрового дефицита (в единицах)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реднего медицинского персонала, планируемого к принятию на работу в текущем году в рамках мероприятий по устранению кадрового дефицита (в единицах)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повышения заработной платы врачей - 2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повышения заработной платы среднего медицинского персонала -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месячная начисленная заработная плата наемных работников в организациях, у индивидуальных предпринимателей и физических лиц (далее - среднемесячный доход от трудовой деятельности) в субъекте Российской Федерации в соответствии с прогнозом социально-экономического развития субъекта Российской Федерации на очередной финансовый год, на основе которого составлен проект бюджета субъекта Российской Федерации на очередной финансовый год (в рублях и копейк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, на которые рассчитывается размер средств для софинансирования для принимаемог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врача с учетом ежегодных оплачиваемых отпусков (в единицах)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, на которые рассчитывается размер средств для софинансирования для принимаемог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среднего медицинского сотрудника с учетом ежегод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плачиваемых отпусков (в единицах)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ий размер начислений на выплаты по оплате труд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врача, планируемого к принятию на работу в текущем году в рамках мероприятий по устранению кадрового дефицита (в рублях и копейках)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ий размер начислений на выплаты по оплате труд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среднего медицинского сотрудника, планируемого к принятию на работу в текущем году в рамках мероприятий по устранению кадрового дефицита (в рублях и копейках)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медицинской 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, что данные изменения позволят наиболее рационально использовать средства бюджетов территориальных фондов обязательного медицинского страхования за счет учета времени приема на работу каждого вновь принятого медицинск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user</dc:creator>
  <dc:description/>
  <cp:keywords/>
  <dc:language>en-US</dc:language>
  <cp:lastModifiedBy>Борисова Лариса Николаевна</cp:lastModifiedBy>
  <cp:lastPrinted>2019-11-18T15:53:00Z</cp:lastPrinted>
  <dcterms:modified xsi:type="dcterms:W3CDTF">2019-11-27T12:15:00Z</dcterms:modified>
  <cp:revision>2</cp:revision>
  <dc:subject/>
  <dc:title/>
</cp:coreProperties>
</file>