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ном процесс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 бюджетном процессе», внесенный депутатами Ярославской областной Думы Гончаровым А.Г., Потаповым А.В., Юдаевым А.А., Ясинским А.И., Филимендиковым Ю.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9-03-28T07:51:00Z</dcterms:modified>
  <cp:revision>11</cp:revision>
  <dc:subject/>
  <dc:title> </dc:title>
</cp:coreProperties>
</file>