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я в пункт 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награждении Почетной грамот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нкт 45 </w:t>
      </w:r>
      <w:r>
        <w:rPr>
          <w:rFonts w:cs="Times New Roman" w:ascii="Times New Roman" w:hAnsi="Times New Roman"/>
          <w:sz w:val="28"/>
          <w:szCs w:val="28"/>
        </w:rPr>
        <w:t>Постановления Ярославской областной Думы от 20.11.2020 № 307 «О награждении Почетной грамотой Ярославской областной Думы» (Документ – Регион, 2020, 27 ноября, № 100) изменение, заменив слово «Сергеевну» словом «Евгеньевну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Style18"/>
        <w:spacing w:before="0" w:after="0"/>
        <w:contextualSpacing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Н.А. Александрыче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59:00Z</dcterms:created>
  <dc:creator>Гаврилова Анна Юрьевна</dc:creator>
  <dc:description/>
  <cp:keywords/>
  <dc:language>en-US</dc:language>
  <cp:lastModifiedBy>Чернышев Петр Сергеевич</cp:lastModifiedBy>
  <cp:lastPrinted>2021-01-29T10:28:00Z</cp:lastPrinted>
  <dcterms:modified xsi:type="dcterms:W3CDTF">2021-02-26T17:01:00Z</dcterms:modified>
  <cp:revision>21</cp:revision>
  <dc:subject/>
  <dc:title/>
</cp:coreProperties>
</file>