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Михеевой Анны Васил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ь мирового судьи в Рыб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й район Яросла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удебный участок № 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Михеевой Анны Васильевны на должность мирового судьи судебного участка № 4 Рыбинского судебн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ихееву Анну Васильевну на пятилетний срок полномочий на должность мирового судьи в Рыбинский судебный район Ярославской области на судебный участок № 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Ярославской областной Думы</w:t>
        <w:tab/>
        <w:tab/>
        <w:tab/>
      </w:r>
      <w:r>
        <w:rPr>
          <w:sz w:val="28"/>
        </w:rPr>
        <w:tab/>
        <w:tab/>
        <w:t xml:space="preserve">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Samoilenko</dc:creator>
  <dc:description/>
  <cp:keywords/>
  <dc:language>en-US</dc:language>
  <cp:lastModifiedBy>Борисова Лариса Николаевна</cp:lastModifiedBy>
  <cp:lastPrinted>2012-12-05T10:45:00Z</cp:lastPrinted>
  <dcterms:modified xsi:type="dcterms:W3CDTF">2013-10-23T05:55:00Z</dcterms:modified>
  <cp:revision>2</cp:revision>
  <dc:subject/>
  <dc:title> </dc:title>
</cp:coreProperties>
</file>