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2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8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21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 гарантия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в ребенка в Ярославской области»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 статью 9 Закона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физической культуре и спорте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статью 21 Закона Ярославской области «О гарантиях прав ребенка в Ярославской области» и статью 9 Закона Ярославской области «О физической культуре и спорте в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40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22-12-15T11:51:00Z</dcterms:modified>
  <cp:revision>5</cp:revision>
  <dc:subject/>
  <dc:title/>
</cp:coreProperties>
</file>