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2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5954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8 декабря 2012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23"/>
              <w:rPr>
                <w:iCs/>
                <w:color w:val="FF0000"/>
                <w:sz w:val="20"/>
                <w:szCs w:val="28"/>
              </w:rPr>
            </w:pPr>
            <w:r>
              <w:rPr>
                <w:iCs/>
                <w:color w:val="FF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.</w:t>
            </w:r>
          </w:p>
          <w:p>
            <w:pPr>
              <w:pStyle w:val="25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.</w:t>
            </w:r>
          </w:p>
          <w:p>
            <w:pPr>
              <w:pStyle w:val="2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дельных вопросах организации деятельности по выпуску, выдаче и обслуживанию универсальных электронных карт в Ярославской област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статью 31 Закона Ярославской области «О статусе депутата Ярославской областной Думы» и статью 18 Закона Ярославской области «О государственных должностях Ярославской области».</w:t>
            </w:r>
          </w:p>
          <w:p>
            <w:pPr>
              <w:pStyle w:val="2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</w:t>
            </w:r>
            <w:r>
              <w:rPr>
                <w:bCs/>
                <w:sz w:val="28"/>
                <w:szCs w:val="28"/>
              </w:rPr>
              <w:t xml:space="preserve"> Ярославской области и признании утратившими силу отдельных законодательных актов (положений законодательных актов) Яросла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бесплатном предоставлении в собственность юридических лиц земельных участков, находящихся в государственной или муниципальной собственност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орядке отзыва Губернатора Ярославской област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7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13 год и на плановый период 2014 и 2015 годов.</w:t>
            </w:r>
          </w:p>
          <w:p>
            <w:pPr>
              <w:pStyle w:val="Heading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7.12.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Территориального фонда обязательного медицинского страхования Ярославской области на 2013 год и на плановый период 2014 и 2015 годов. </w:t>
            </w:r>
          </w:p>
          <w:p>
            <w:pPr>
              <w:pStyle w:val="Heading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назначении Сиротенко Натальи Александровны на должность мирового судьи судебного участка № 2 Ленинского района г. Ярославля.</w:t>
            </w:r>
          </w:p>
          <w:p>
            <w:pPr>
              <w:pStyle w:val="32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32"/>
              <w:ind w:hanging="0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Ткаченко Юрия Викторовича на должность мирового судьи судебного участка № 4 Заволжского района г. Ярославля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Ярославской областной Думы А.Л. Князькова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Законе Ярославской области «О внесении изменений в статью 31 Закона Ярославской области «О статусе депутата Ярославской областной Думы» и статью 18 Закона Ярославской области «О государственных должностях Ярославской области».</w:t>
            </w:r>
          </w:p>
          <w:p>
            <w:pPr>
              <w:pStyle w:val="Style18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2 год и на плановый период 2013 и 2014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аконе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sz w:val="28"/>
              </w:rPr>
              <w:t>«О бюджете Территориального фонда обязательного медицинского страхования Ярославской области на 2012 год и на плановый период 2013 и 2014 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sz w:val="28"/>
              </w:rPr>
              <w:t>«О бюджете Территориального фонда обязательного медицинского страхования Ярославской области на 2012 год и на плановый период 2013 и 2014 годо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Ярославской области и признании утратившими силу отдельных законодательных актов (положений законодательных актов)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«О порядке отзыва Губернатора Ярославской области».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Законе Ярославской области «О порядке отзыва Губернатора Ярославской области».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и статью 3 Закона Ярославской области «Об Избирательной комиссии Ярослав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Законе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 проекте закона Ярославской области «</w:t>
            </w:r>
            <w:r>
              <w:rPr>
                <w:color w:val="000000"/>
                <w:szCs w:val="28"/>
              </w:rPr>
              <w:t>О бесплатном предоставлении в собственность юридических лиц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 Законе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ходе Ярославской областной Думы из состава Ассоциации экономического взаимодействия субъектов Российской Федерации Центрального федерального округа «Центрально-Черноземн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о ситуации в сфере пассажирских перевозок в пригородном железнодорожном сообщ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ращении Орловского областного Совета народных депутатов к Председателю Правительства Российской Федерации по вопросу внесения изменения в Правила дорожного движения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об установлении административной ответственности за нарушение правил благоустройства территорий муниципальных образований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грамме законопроектной работы Ярославской областной Думы на 2013 год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возмещении расходов, связанных с осуществлением депутатской деятельности.</w:t>
            </w:r>
          </w:p>
          <w:p>
            <w:pPr>
              <w:pStyle w:val="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Ярославской областной Думы «О комитетах Ярославской областной Думы пятого созыва».</w:t>
            </w:r>
          </w:p>
          <w:p>
            <w:pPr>
              <w:pStyle w:val="25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13"/>
        <w:gridCol w:w="614"/>
        <w:gridCol w:w="613"/>
        <w:gridCol w:w="614"/>
        <w:gridCol w:w="613"/>
        <w:gridCol w:w="614"/>
        <w:gridCol w:w="614"/>
        <w:gridCol w:w="613"/>
        <w:gridCol w:w="614"/>
        <w:gridCol w:w="613"/>
        <w:gridCol w:w="614"/>
        <w:gridCol w:w="614"/>
        <w:gridCol w:w="709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 февра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апр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 м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м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ию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авгу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авгус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сентябр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октяб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нояб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8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3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3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56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Григорьев В.Н.</dc:creator>
  <dc:description/>
  <cp:keywords/>
  <dc:language>en-US</dc:language>
  <cp:lastModifiedBy>Борисова</cp:lastModifiedBy>
  <cp:lastPrinted>2012-12-21T16:43:00Z</cp:lastPrinted>
  <dcterms:modified xsi:type="dcterms:W3CDTF">2013-01-09T06:55:00Z</dcterms:modified>
  <cp:revision>2</cp:revision>
  <dc:subject/>
  <dc:title>Нормативные акты, принятые Государственной Думой</dc:title>
</cp:coreProperties>
</file>