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дном годовом докла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и об оц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государ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 Ярославской области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к сведению сводный годовой доклад о ходе реализации и об оценке эффективности государственных программ Ярославской области за 2023 год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21-05-18T10:56:00Z</cp:lastPrinted>
  <dcterms:modified xsi:type="dcterms:W3CDTF">2024-05-28T10:07:00Z</dcterms:modified>
  <cp:revision>20</cp:revision>
  <dc:subject/>
  <dc:title> </dc:title>
</cp:coreProperties>
</file>