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9.0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ельяненко Татьяны Николае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остов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3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Емельяненко Татьяны Николаевны на должность мирового судьи в Ростовский судебный район Ярославской области на судебный участок № 3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Емельяненко Татьяну Николаевну на должность мирового судьи в Ростовский судебный район Ярославской области на судебный участок № 3 на трехлетний срок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0:00Z</dcterms:created>
  <dc:creator>Samoilenko</dc:creator>
  <dc:description/>
  <dc:language>en-US</dc:language>
  <cp:lastModifiedBy>Борисова Лариса Николаевна</cp:lastModifiedBy>
  <cp:lastPrinted>2018-01-10T16:43:00Z</cp:lastPrinted>
  <dcterms:modified xsi:type="dcterms:W3CDTF">2018-01-25T07:40:00Z</dcterms:modified>
  <cp:revision>2</cp:revision>
  <dc:subject/>
  <dc:title/>
</cp:coreProperties>
</file>