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 и культурного развития Ярославской области Лию Николаевну Смолину – корректора муниципального автономного учреждения Борисоглебского муниципального района «Редакция газеты «Новое врем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 и культурного развития Ярославской области Марину Геннадьевну Иванову – корреспондента муниципального автономного учреждения Борисоглебского муниципального района «Редакция газеты «Новое врем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и в связи с 75-летием со дня основания муниципального образовательного учреждения дополнительного образования «Ярославский городской Дворец пионеров» Иду Валентиновну Серову – методиста муниципального образовательного учреждения дополнительного образования «Ярославский городской Дворец пионеров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и в связи с 75-летием со дня основания муниципального образовательного учреждения дополнительного образования «Ярославский городской Дворец пионеров» Татьяну Николаевну Гущину – методиста муниципального образовательного учреждения дополнительного образования «Ярославский городской Дворец пионеров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культурного развития Ярославской области Ивана Владимировича Баранова – артиста драмы – ведущего мастера сцены государственного учреждения культуры Ярославской области «Ярославский государственный театр юного зрителя имени В.С. Розова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</w:t>
      </w:r>
      <w:r>
        <w:rPr>
          <w:sz w:val="28"/>
          <w:szCs w:val="28"/>
        </w:rPr>
        <w:t>Андрея Васильевича Шепеляева – директора общества с ограниченной ответственностью «Компания Дизель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7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Эдуарда Яковлевича Фролова – начальника Управления Судебного департамента в Ярославской област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вгения Евгеньевича Крайнова – инженера-механика 2 категории цеха розлива филиала общества с ограниченной ответственностью «Пивоваренная компания «Балтика» – «Балтика-Ярославль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Васильевну Мулярчук – техника по учету склада готовой продукции и тары в г. Ярославле филиала общества с ограниченной ответственностью «Пивоваренная компания «Балтика» – «Балтика-Ярославль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ихаила Николаевича Рязанова – водителя погрузчика-грузчика-приемщика-сдатчика производственного склада филиала общества с ограниченной ответственностью «Пивоваренная компания «Балтика» – «Балтика-Ярославль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адежду Евгеньевну Хмелеву – ведущего специалиста по работе с персоналом отдела по работе с персоналом филиала общества с ограниченной ответственностью «Пивоваренная компания «Балтика» – «Балтика-Ярославль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вклад в развитие системы здравоохранения Ярославской области Светлану Михайловну Кузину – главного технолога закрытого акционерного общества «Фирма «Витафарм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вклад в развитие системы здравоохранения Ярославской области Марину Маркусовну Баткилину – директора по качеству закрытого акционерного общества «Фирма «Витафарм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4. Наградить Почетной грамотой Ярославской областной Думы за вклад в развитие системы здравоохранения Ярославской области Светлану Кирилловну Лепешинскую – начальника отдела контроля качества закрытого акционерного общества «Фирма «Витафарма»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, экономического развития Ярославской области Ольгу Леонидовну Прохорову – консультанта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иктора Константиновича Ти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Наградить Почетной грамотой Ярославской областной Думы за особые достижения в обеспечении культурного развития Ярославской области Юрия Александровича Иванова – руководителя литературно-драматургической части </w:t>
      </w:r>
      <w:r>
        <w:rPr>
          <w:rFonts w:eastAsia="Calibri"/>
          <w:sz w:val="28"/>
          <w:szCs w:val="28"/>
          <w:lang w:eastAsia="en-US"/>
        </w:rPr>
        <w:t>государственного учреждения культуры Ярославской области «Ярославский государственный театр юного зрителя имени В.С. Розов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развитии местного самоуправления в Ярославской области и в связи с профессиональным праздником – Днем местного самоуправления Тамару Олеговну Нев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развитии местного самоуправления в Ярославской области и в связи с профессиональным праздником – Днем местного самоуправления</w:t>
      </w:r>
      <w:r>
        <w:rPr>
          <w:sz w:val="28"/>
          <w:szCs w:val="28"/>
        </w:rPr>
        <w:t xml:space="preserve"> Татьяну Алексеевну Краюшкину – начальника отдела Администрации Арефинского сельского поселения Рыб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развитии местного самоуправления в Ярославской области и в связи с профессиональным праздником – Днем местного самоуправления</w:t>
      </w:r>
      <w:r>
        <w:rPr>
          <w:sz w:val="28"/>
          <w:szCs w:val="28"/>
        </w:rPr>
        <w:t xml:space="preserve"> Михаила Петровича Поварова – депутата Муниципального Совета Судоверфского сельского поселения Рыбинского муниципального района 2 и 3 созывов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развитии местного самоуправления в Ярославской области и в связи с профессиональным праздником – Днем местного самоуправления</w:t>
      </w:r>
      <w:r>
        <w:rPr>
          <w:sz w:val="28"/>
          <w:szCs w:val="28"/>
        </w:rPr>
        <w:t xml:space="preserve"> Ирину Геннадьевну Козлову – депутата Муниципального Совета Огарковского сельского поселения Рыбинского муниципального района 2, 3 созывов, директора муниципального образовательного учреждения Милюшинская средняя общеобразовательная школа Рыб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Балакирева Наталья Георгиевна</dc:creator>
  <dc:description/>
  <dc:language>en-US</dc:language>
  <cp:lastModifiedBy>Борисова Лариса Николаевна</cp:lastModifiedBy>
  <cp:lastPrinted>2016-04-20T10:03:00Z</cp:lastPrinted>
  <dcterms:modified xsi:type="dcterms:W3CDTF">2016-05-05T08:16:00Z</dcterms:modified>
  <cp:revision>2</cp:revision>
  <dc:subject/>
  <dc:title/>
</cp:coreProperties>
</file>