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8 Закона Ярославской области</w:t>
      </w:r>
    </w:p>
    <w:p>
      <w:pPr>
        <w:pStyle w:val="Heading1"/>
        <w:ind w:hanging="0"/>
        <w:rPr/>
      </w:pPr>
      <w:r>
        <w:rPr/>
        <w:t>«Об управлении и распоряжении имуществом Ярослав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5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Внести </w:t>
      </w:r>
      <w:r>
        <w:rPr/>
        <w:t>в статью 8 Закона Ярославской области от 28.12.2011 № 58-з «Об управлении и распоряжении имуществом Ярославской области» (Документ – Регион, 2011, 30 декабря, № 112)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абзац второй части 1 дополнить словами «, если иное не предусмотрено частью 4 настоящей статьи»;</w:t>
      </w:r>
    </w:p>
    <w:p>
      <w:pPr>
        <w:pStyle w:val="Normal"/>
        <w:autoSpaceDE w:val="false"/>
        <w:ind w:firstLine="709"/>
        <w:rPr/>
      </w:pPr>
      <w:r>
        <w:rPr/>
        <w:t>2) абзац первый части 3 после слова «самостоятельно» дополнить словами «, если иное не предусмотрено частью 4 настоящей статьи,»;</w:t>
      </w:r>
    </w:p>
    <w:p>
      <w:pPr>
        <w:pStyle w:val="Normal"/>
        <w:autoSpaceDE w:val="false"/>
        <w:ind w:firstLine="709"/>
        <w:rPr/>
      </w:pPr>
      <w:r>
        <w:rPr/>
        <w:t>3) дополнить частью 4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4. Капитальные вложения в форме бюджетных инвестиций на приобретение объектов недвижимого имущества в собственность Ярославской области, а также капитальные вложения в приобретение объектов недвижимого имущества в собственность Ярославской области путем субсидий из областного бюджета государственным унитарным предприятиям Ярославской области, за исключением казенных предприятий, государственным бюджетным учреждениям Ярославской области, государственным автономным учреждениям Ярославской области с последующим увеличением уставного фонда государственных унитарных предприятий Ярославской области, основанных на праве хозяйственного ведения, или стоимости основных средств, находящихся на праве оперативного управления у государственных бюджетных учреждений Ярославской области, государственных автономных учреждений Ярославской области, осуществляются в соответствии с решениями, которые принимаются в порядке, установленном Правительством Ярославской области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7:00Z</dcterms:created>
  <dc:creator>novozhilova</dc:creator>
  <dc:description/>
  <dc:language>en-US</dc:language>
  <cp:lastModifiedBy>Молчанова Ольга Петровна</cp:lastModifiedBy>
  <cp:lastPrinted>2014-06-26T14:58:00Z</cp:lastPrinted>
  <dcterms:modified xsi:type="dcterms:W3CDTF">2015-02-27T08:57:00Z</dcterms:modified>
  <cp:revision>2</cp:revision>
  <dc:subject/>
  <dc:title>Проект вносит</dc:title>
</cp:coreProperties>
</file>