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я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ы 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й грам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6.2010    № 101 «Об учреждении Почетной грамоты Ярославской областной Думы» (Документ-Регион, 2010, 6 июля, № 48; 2012, 6 апреля, № 26; 2016, 24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радного лис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 о Почетной грамоте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многолетний добросовестный труд на предприятиях, в учреждениях и организациях Ярослав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Ходатайство о награждении Почетной грамотой в Ярославскую областную Думу вносят депутат Ярославской областной Думы по личной инициативе или на основании поступивших к нему заявлений от органов государственной власти Российской Федерации и Ярославской области, органов местного самоуправления муниципальных образований Ярославской области, общественных объединений и юридических лиц, а также представительные органы муниципальных районов и городских округов Ярославской области. Ходатайство о награждении Почетной грамотой вносится не позднее чем за пять рабочих дней до дня заседания комитета, указанного в пункте 5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 о награждении юридического лица прилагаются данные об основных социально-экономических показателях юридического лица, а также сведения, раскрывающие содержание особых заслуг представляемого к награждению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ходатайства о награждении представительным органом прилагается соответствующее решение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несением в Ярославскую областную Думу текста ходатайства депутат, представительный орган представляют его электронную копию в формате Microsoft Word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первом пункта 5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ункт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. В</w:t>
      </w:r>
      <w:r>
        <w:rPr>
          <w:rFonts w:cs="Times New Roman" w:ascii="Times New Roman" w:hAnsi="Times New Roman"/>
          <w:sz w:val="28"/>
          <w:szCs w:val="28"/>
        </w:rPr>
        <w:t xml:space="preserve"> течение календарного года Почетной грамотой могут быть награждены не боле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надцати лиц по ходатайству депутата Ярославской областной Ду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и лиц по ходатайству председателя комитета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адцати четырех лиц по ходатайству заместителя Председателя Ярославской областной Дум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ести лиц по ходатайству представительного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лиц, награжденных Почетной грамотой по ходатайству Председателя Ярославской областной Думы,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граждении Почетной грамотой оформляется постановлением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0 № 10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град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оч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ебного заведения, год оконч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пециальность в соответствии с диплом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ми наградами награжден(а) и даты награждений (государственные награды, награды органов исполнительной власти СССР и Российской Федерации, Губернатора Ярославской области, государственных органов Ярославской области, органов местного самоуправления муниципальных образований Ярославской области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машний адрес (регистрация по месту жительства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, в том числе: стаж работы в отрасли 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9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(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   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71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6048B1E2663481C9526E3C26DC7E8D13A45122C27D8170AEA2608DF30E49EECF1B9BCDA677C58312E3B7Ee962H" TargetMode="External"/><Relationship Id="rId4" Type="http://schemas.openxmlformats.org/officeDocument/2006/relationships/hyperlink" Target="consultantplus://offline/ref=C06363FE4AAFE2ED7ABACAC5335903C9364FE374D313B63F847FC129FA8A7FF6A79631E802965AF02D2A04A0g9G" TargetMode="External"/><Relationship Id="rId5" Type="http://schemas.openxmlformats.org/officeDocument/2006/relationships/hyperlink" Target="consultantplus://offline/ref=6582804028DD6E68E2406893FA5405D37D1E5CA5619A76B741A2B6FB6BD44CBB1EC399A9DCA02E19A3193128N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9:00Z</dcterms:created>
  <dc:creator>Гаврилова Анна Юрьевна</dc:creator>
  <dc:description/>
  <dc:language>en-US</dc:language>
  <cp:lastModifiedBy>Молчанова Ольга Петровна</cp:lastModifiedBy>
  <cp:lastPrinted>2018-10-17T15:11:00Z</cp:lastPrinted>
  <dcterms:modified xsi:type="dcterms:W3CDTF">2018-10-24T07:29:00Z</dcterms:modified>
  <cp:revision>2</cp:revision>
  <dc:subject/>
  <dc:title/>
</cp:coreProperties>
</file>