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PlusTitl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lineRule="exact" w:line="240" w:before="0" w:after="0"/>
        <w:ind w:left="0"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осит</w:t>
      </w:r>
    </w:p>
    <w:p>
      <w:pPr>
        <w:pStyle w:val="Style15"/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окурор Ярославской области</w:t>
      </w:r>
    </w:p>
    <w:p>
      <w:pPr>
        <w:pStyle w:val="Style15"/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lineRule="exact" w:line="240" w:before="0" w:after="0"/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А.В. Алексее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О   ВНЕСЕНИИ  ИЗМЕНЕНИЯ  В  СТАТЬЮ  40</w:t>
      </w:r>
    </w:p>
    <w:p>
      <w:pPr>
        <w:pStyle w:val="Style15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ВА ЯРОСЛАВСКОЙ ОБЛАСТИ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Яросла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_» _________ 20___ года</w:t>
      </w:r>
    </w:p>
    <w:p>
      <w:pPr>
        <w:pStyle w:val="Style15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е в статью 40 Устава Ярославской области («Документ-Регион», 2010, 14 октября, № 79; 2012, 29 июня, № 51-а), дополнив частью 1.1.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1. В случаях, предусмотренных федеральным законодательством, определение структуры органов исполнительной власти Ярославской области, назначение на должность и освобождение от должности руководителей данных органов осуществляется Губернатором Ярославской области по согласованию с уполномоченными федеральными органами исполнительной власти.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.Н. Ястреб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. Ярослав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._______.201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 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47:00Z</dcterms:created>
  <dc:creator>Admin</dc:creator>
  <dc:description/>
  <cp:keywords/>
  <dc:language>en-US</dc:language>
  <cp:lastModifiedBy>Молчанова Ольга Петровна</cp:lastModifiedBy>
  <cp:lastPrinted>2012-08-23T17:18:00Z</cp:lastPrinted>
  <dcterms:modified xsi:type="dcterms:W3CDTF">2012-08-27T12:47:00Z</dcterms:modified>
  <cp:revision>2</cp:revision>
  <dc:subject/>
  <dc:title>Проект вносит</dc:title>
</cp:coreProperties>
</file>