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екте федерального закона № 797249-7 </w:t>
        <w:br/>
        <w:t xml:space="preserve">«О внесении изменений в Федеральный закон </w:t>
        <w:br/>
        <w:t xml:space="preserve">«О качестве и безопасности пищевых продуктов» </w:t>
      </w:r>
    </w:p>
    <w:p>
      <w:pPr>
        <w:pStyle w:val="Normal"/>
        <w:rPr/>
      </w:pPr>
      <w:r>
        <w:rPr>
          <w:sz w:val="28"/>
          <w:szCs w:val="28"/>
        </w:rPr>
        <w:t xml:space="preserve">и статью 37 Федерального закона «Об образовании </w:t>
        <w:br/>
        <w:t xml:space="preserve">в Российской Федерации» в части совершенствования </w:t>
        <w:br/>
        <w:t xml:space="preserve">правового регулирования вопросов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 пищевой продукции»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№ </w:t>
      </w:r>
      <w:r>
        <w:rPr>
          <w:szCs w:val="28"/>
        </w:rPr>
        <w:t xml:space="preserve">797249-7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в части совершенствования правового регулирования вопросов обеспечения качества пищевой продукции», внесенный в Государственную Думу Федерального Собрания Российской Федерации депутатами Государственной Думы Володиным В.В., Неверовым С.И., Яровой И.А., Зюгановым Г.А., Жириновским В.В., Мироновым С.М., Кашиным В.И., членом Совета Федерации Матвиенко В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образованию и наук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2:00Z</dcterms:created>
  <dc:creator>Григорьев В.Н.</dc:creator>
  <dc:description/>
  <cp:keywords/>
  <dc:language>en-US</dc:language>
  <cp:lastModifiedBy>user</cp:lastModifiedBy>
  <cp:lastPrinted>2015-11-12T14:29:00Z</cp:lastPrinted>
  <dcterms:modified xsi:type="dcterms:W3CDTF">2019-10-31T14:14:00Z</dcterms:modified>
  <cp:revision>6</cp:revision>
  <dc:subject/>
  <dc:title> </dc:title>
</cp:coreProperties>
</file>