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0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Думы Астрах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к Правительству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о необходимости расши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и медицинских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компенс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, прибывших (переехавши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у в сельские населенные пунк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оддержать обращение Думы Астраханской области к Правительству Российской Федерации о необходимости расширения категории медицинских работников, имеющих право на предоставление единовременной компенсационной выплаты, прибывших (переехавших) на работу в сельские населенные пун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Думу Астрахан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9-11-27T12:15:00Z</dcterms:modified>
  <cp:revision>2</cp:revision>
  <dc:subject/>
  <dc:title/>
</cp:coreProperties>
</file>