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и государствен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щегося в собственности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, на 2012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гнозном плане (программе) приватизации государственного имущества, находящегося в собственности Ярославской области, на 2012 го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6-05T12:10:00Z</dcterms:modified>
  <cp:revision>2</cp:revision>
  <dc:subject/>
  <dc:title/>
</cp:coreProperties>
</file>