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ращении 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едателю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о необходимости разработки специально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строительству здани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реждений дополнительн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и общего образования в регио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о необходимости разработки специальной программы по строительству зданий для учреждений дополнительного и общего образования в регионах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9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4-06-30T12:02:00Z</dcterms:modified>
  <cp:revision>5</cp:revision>
  <dc:subject/>
  <dc:title> </dc:title>
</cp:coreProperties>
</file>