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Совета Федерации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Российской Федерации В.И. Матви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бъявления 2020 года Годом российского се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Ярославской областной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Совета Федерации Федерального Собрания Российской Федерации В.И. Матвиенко по вопросу объявления 2020 года Годом российского села (прилагается)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и указанное обращение Председателю Совета Федерации Федерального Собрания Российской Федерации В.И. Матвиенк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Алексеенко Ольга Вячеславовна</dc:creator>
  <dc:description/>
  <dc:language>en-US</dc:language>
  <cp:lastModifiedBy>Борисова Лариса Николаевна</cp:lastModifiedBy>
  <cp:lastPrinted>2018-10-29T09:11:00Z</cp:lastPrinted>
  <dcterms:modified xsi:type="dcterms:W3CDTF">2018-11-07T11:17:00Z</dcterms:modified>
  <cp:revision>2</cp:revision>
  <dc:subject/>
  <dc:title/>
</cp:coreProperties>
</file>