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0" w:after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О внесении изменений в статьи 12 и 15 Закона Ярославской области 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«О депутате Ярославской областной Думы»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  <w:t>16 февраля 2016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11.11.2013 № 58-з «О депутате Ярославской областной Думы» (Документ – Регион, 2013, 12 ноября, № 90) следующие изменения: 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татью 12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ский запрос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Депутатский запрос – это требование о предоставлении депутату информации и (или) документов для дальнейшего их использования в депутатской деятельности. Запрос депутата направляется им самостоятельно и не требует утверждения Ярославской областной Думо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Депутат (инициатор запроса) вправе по вопросам, связанным с деятельностью депутата, направить запрос в органы государственной власти Ярославской области, государственные органы Ярославской области и органы местного самоуправления муниципальных образований Ярославской области, подведомственные им организации, их должностным лицам по вопросам, входящим в компетенцию указанных органов, организаций и должностных л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Депутатский запрос должен содержать наименование «Депутатский запрос», сведения о запрашиваемых информации и (или) документах, пояснение необходимости их получения, цель запро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Депутатский запрос оформляется на бланке депутата, утвержденном постановлением Ярославской областной Думы, подписывается депутатом собственноручно и направляется на бумажном носител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надлежаще оформленный депутатский запрос должностное лицо, которому он направлен, должно дать ответ на него в письменной форме не позднее чем через 20 дней со дня его получения или в иной согласованный с инициатором запроса срок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твете депутату должна быть предоставлена запрашиваемая им информация  и (или) представлены запрашиваемые документ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прашиваемые информация и (или) документы размещены в общедоступном источнике, должностное лицо вправе в ответе ограничиться его указан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запрашиваемых информации и (или) документов невозможно либо затруднительно по причине их значительного объема, депутату в сроки, указанные в части 5 настоящей статьи, предоставляется возможность ознакомления с оригиналами соответствующих докумен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на депутатский запрос не может быть дан без разглашения сведений, составляющих государственную или иную охраняемую федеральным законом тайну, депутату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должен быть подписан тем должностным лицом, которому направлен запрос, либо лицом, временно исполняющим его обязанности.»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статью 15 дополнить частью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Письменное обращение оформляется на бланке депутата, утвержденном постановлением Ярославской областной Думы, и направляется на бумажном носителе или в форме электронного документа. Обращение, направляемое на бумажном носителе, подписывается депутатом собственноручно.».</w:t>
      </w:r>
    </w:p>
    <w:p>
      <w:pPr>
        <w:pStyle w:val="Normal"/>
        <w:widowControl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 февраля 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9:00Z</dcterms:created>
  <dc:creator>Вахрамеева Елена Александровна</dc:creator>
  <dc:description/>
  <cp:keywords/>
  <dc:language>en-US</dc:language>
  <cp:lastModifiedBy>user</cp:lastModifiedBy>
  <cp:lastPrinted>2015-12-01T14:54:00Z</cp:lastPrinted>
  <dcterms:modified xsi:type="dcterms:W3CDTF">2016-02-24T12:37:00Z</dcterms:modified>
  <cp:revision>11</cp:revision>
  <dc:subject/>
  <dc:title>Проект</dc:title>
</cp:coreProperties>
</file>