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709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b/>
          <w:b/>
          <w:bCs/>
          <w:szCs w:val="28"/>
        </w:rPr>
      </w:pPr>
      <w:r>
        <w:rPr>
          <w:b/>
          <w:szCs w:val="28"/>
        </w:rPr>
        <w:t>О стратегическом планировании в Ярославской области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 xml:space="preserve">Принят Ярославской областной Думой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24 апреля 2018 года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татья 1. </w:t>
      </w:r>
      <w:r>
        <w:rPr>
          <w:rFonts w:eastAsia="Calibri"/>
          <w:b/>
          <w:bCs/>
          <w:szCs w:val="28"/>
          <w:lang w:eastAsia="en-US"/>
        </w:rPr>
        <w:t>Предмет регулирования настоящего Закона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Настоящий Закон в соответствии с Федеральным законом от 28 июня 2014 года № 172-ФЗ «О стратегическом планировании в Российской Федерации» устанавливает порядок осуществления стратегического планирования в Ярославской области и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Ярославской области, а также мониторинга и контроля реализации документов стратегического планирования. 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 xml:space="preserve">Статья 2. </w:t>
      </w:r>
      <w:r>
        <w:rPr>
          <w:rFonts w:eastAsia="Calibri"/>
          <w:b/>
          <w:bCs/>
          <w:szCs w:val="28"/>
          <w:lang w:eastAsia="en-US"/>
        </w:rPr>
        <w:t>Понятия, используемые в настоящем Законе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 xml:space="preserve">Для целей настоящего Закона используются основные понятия в соответствии с Федеральным законом от 28 июня 2014 года № 172-ФЗ «О стратегическом планировании в Российской Федерации» (далее – Федеральный закон). 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татья 3. </w:t>
      </w:r>
      <w:r>
        <w:rPr>
          <w:rFonts w:eastAsia="Calibri"/>
          <w:b/>
          <w:bCs/>
          <w:szCs w:val="28"/>
          <w:lang w:eastAsia="en-US"/>
        </w:rPr>
        <w:t>Участники стратегического планирования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Участниками стратегического планирования в Ярославской области являются: 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) Ярославская областная Дума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 Губернатор Ярославской области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) Правительство Ярославской области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4) органы исполнительной власти Ярославской области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5) Контрольно-счетная палата Ярославской област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6) органы местного самоуправления муниципальных образований Ярославской област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7) органы и организации в случаях, предусмотренных федеральными законами, иными нормативными правовыми актами Российской Федерации, законами Ярославской области и иными нормативными правовыми актами Ярославской област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татья 4. </w:t>
      </w:r>
      <w:r>
        <w:rPr>
          <w:rFonts w:eastAsia="Calibri"/>
          <w:b/>
          <w:bCs/>
          <w:szCs w:val="28"/>
          <w:lang w:eastAsia="en-US"/>
        </w:rPr>
        <w:t>Полномочия участников стратегического планирования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. Ярославская областная Дума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) принимает законы Ярославской области в сфере стратегического планирования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 осуществляет контроль за соблюдением и исполнением законов Ярославской области в сфере стратегического планирова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3) осуществляет иные полномочия в сфере стратегического планирования в соответствии с федеральными законами, иными нормативными правовыми актами Российской Федерации, законами Ярославской области и иными нормативными правовыми актами Ярославской област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. Губернатор Ярославской област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1) определяет приоритеты социально-экономической политики, долгосрочные цели и задачи социально-экономического развития Ярославской области, согласованные с приоритетами и целями социально-экономического развития Российской Федерации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 обеспечивает реализацию единой государственной политики в сфере стратегического планирова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3) осуществляет иные полномочия в сфере стратегического планирования в соответствии с федеральными законами, иными нормативными правовыми актами Российской Федерации, законами Ярославской области и иными нормативными правовыми актами Ярославской област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. Правительство Ярославской област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1) участвует в обеспечении реализации единой государственной политики в сфере стратегического планирования, организует разработку проектов нормативных правовых актов Ярославской области в указанной сфере и осуществляет методическое обеспечение стратегического планирова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2) определяет порядок разработки и корректировки документов стратегического планирования, находящихся в ведении Правительства Ярославской области, и утверждает (одобряет) такие документы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) определяет порядок методического обеспечения стратегического планирования в Ярославской област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4) определяет последовательность разработки и взаимоувязку документов стратегического планирования Ярославской области и содержащихся в них показателей исходя из приоритетов социально-экономического развития Российской Федерации для разработки документов стратегического планирова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5) определяет цели, задачи и показатели деятельности органов исполнительной власти Ярославской области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6) обеспечивает согласованность и сбалансированность документов стратегического планирования Ярославской област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7) осуществляет мониторинг и контроль реализации документов стратегического планирования по вопросам, находящимся в ведении Правительства Ярославской област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8) определяет порядок подготовки отчетов (докладов) о реализации документов стратегического планирова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9) осуществляет контроль за соблюдением нормативных и методических требований к документам стратегического планирования Ярославской области, включая требования к последовательности и порядку их разработки и корректировк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10) осуществляет иные полномочия в сфере стратегического планирования в соответствии с федеральными законами, иными нормативными правовыми актами Российской Федерации, законами Ярославской области и иными нормативными правовыми актами Ярославской област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4. Органы исполнительной власти Ярославской област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1) разрабатывают документы стратегического планирования Ярославской области, обеспечивают координацию разработки и корректировки документов стратегического планирования Ярославской област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2) осуществляют мониторинг и контроль реализации документов стратегического планирования Ярославской област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3) осуществляют иные полномочия в сфере стратегического планирования в соответствии с федеральными законами, иными нормативными правовыми актами Российской Федерации, законами Ярославской области и иными нормативными правовыми актами Ярославской облас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5. Контрольно-счетная палата Ярославской области осуществляет полномочия в сфере стратегического планирования в соответствии с федеральными законами, иными нормативными правовыми актами Российской Федерации, законами Ярославской области и иными нормативными правовыми актами Ярославской облас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6. Органы местного самоуправления муниципальных образований Ярославской области осуществляют полномочия в сфере стратегического планирования в соответствии со статьей 6 Федерального закона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татья 5. </w:t>
      </w:r>
      <w:r>
        <w:rPr>
          <w:rFonts w:eastAsia="Calibri"/>
          <w:b/>
          <w:bCs/>
          <w:szCs w:val="28"/>
          <w:lang w:eastAsia="en-US"/>
        </w:rPr>
        <w:t>Документы стратегического планирования Ярославской области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1. Документы стратегического планирования Ярославской области разрабатываются в рамках целеполагания, прогнозирования, планирования и программирования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. К документам стратегического планирования, разрабатываемым на уровне Ярославской области, относятся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) документ стратегического планирования, разрабатываемый в рамках целеполагания, – стратегия социально-экономического развития Ярославской област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2) документы стратегического планирования, разрабатываемые в рамках прогнозирования, к которым относятся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а) прогноз социально-экономического развития Ярославской области на долгосрочный период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б) бюджетный прогноз Ярославской области на долгосрочный период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) прогноз социально-экономического развития Ярославской области на среднесрочный период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3) документы стратегического планирования, разрабатываемые в рамках планирования и программирования, к которым относятс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 xml:space="preserve">а) </w:t>
      </w:r>
      <w:r>
        <w:rPr>
          <w:rFonts w:eastAsia="Calibri"/>
          <w:bCs/>
          <w:spacing w:val="-2"/>
          <w:szCs w:val="28"/>
          <w:lang w:eastAsia="en-US"/>
        </w:rPr>
        <w:t>план мероприятий по реализации стратегии социально-экономиче</w:t>
        <w:softHyphen/>
        <w:t>ского</w:t>
      </w:r>
      <w:r>
        <w:rPr>
          <w:rFonts w:eastAsia="Calibri"/>
          <w:bCs/>
          <w:szCs w:val="28"/>
          <w:lang w:eastAsia="en-US"/>
        </w:rPr>
        <w:t xml:space="preserve"> развития Ярославской области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б) государственные программы Ярославской области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) схема территориального планирования Ярославской облас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3. В соответствии с требованиями к порядку разработки, утверждения (одобрения) и содержанию документов стратегического планирования, установленными Федеральным законом, последовательность и порядок разработки документов стратегического планирования Ярославской области и их содержание определяются Правительством Ярославской област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4. Документы стратегического планирования Ярославской области подлежат обязательной государственной регистрации в федеральном государственном реестре документов стратегического планирования в соответствии с Федеральным законом. 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/>
          <w:b/>
          <w:bCs/>
          <w:color w:val="FF0000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Статья 6.</w:t>
      </w:r>
      <w:r>
        <w:rPr>
          <w:rFonts w:eastAsia="Calibri"/>
          <w:b/>
          <w:bCs/>
          <w:szCs w:val="28"/>
          <w:lang w:eastAsia="en-US"/>
        </w:rPr>
        <w:t xml:space="preserve"> Общественное обсуждение проектов документов стратегического планирования </w:t>
      </w:r>
      <w:r>
        <w:rPr>
          <w:rFonts w:eastAsia="Calibri"/>
          <w:b/>
          <w:bCs/>
          <w:color w:val="000000"/>
          <w:szCs w:val="28"/>
          <w:lang w:eastAsia="en-US"/>
        </w:rPr>
        <w:t>Ярославской области</w:t>
      </w:r>
      <w:r>
        <w:rPr>
          <w:rFonts w:eastAsia="Calibri"/>
          <w:b/>
          <w:bCs/>
          <w:color w:val="FF0000"/>
          <w:szCs w:val="28"/>
          <w:lang w:eastAsia="en-US"/>
        </w:rPr>
        <w:t xml:space="preserve">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1. Проекты документов стратегического планирования Ярославской области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2. Форма, порядок и сроки общественного обсуждения проектов документов стратегического планирования Ярославской области определяются Правительством Ярославской облас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3. Замечания и предложения, поступившие в ходе общественного обсуждения проектов документов стратегического планирования Ярославской области, должны быть рассмотрены органами исполнительной власти Ярославской области, ответственными за разработку документа стратегического планирования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4. В целях обеспечения открытости и доступности информации об основных положениях документов стратегического планирования Ярославской области их проекты подлежат размещению на официальном сайте органа, ответственного за разработку документа стратегического планирования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татья 7. </w:t>
      </w:r>
      <w:r>
        <w:rPr>
          <w:rFonts w:eastAsia="Calibri"/>
          <w:b/>
          <w:bCs/>
          <w:szCs w:val="28"/>
          <w:lang w:eastAsia="en-US"/>
        </w:rPr>
        <w:t>Стратегия социально-экономического развития Ярославской области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 xml:space="preserve">1. Стратегия социально-экономического развития Ярославской области содержит положения, предусмотренные пунктами 1 – 6 части 3 статьи 32 </w:t>
        <w:br/>
        <w:t xml:space="preserve">Федерального закона, а также информацию о реализуемых и планируемых к реализации проектах (стратегических инициативах), </w:t>
      </w:r>
      <w:r>
        <w:rPr>
          <w:rFonts w:eastAsia="Calibri"/>
          <w:bCs/>
          <w:spacing w:val="-2"/>
          <w:szCs w:val="28"/>
          <w:lang w:eastAsia="en-US"/>
        </w:rPr>
        <w:t>направленных на стратегическое развитие</w:t>
      </w:r>
      <w:r>
        <w:rPr>
          <w:rFonts w:eastAsia="Calibri"/>
          <w:bCs/>
          <w:szCs w:val="28"/>
          <w:lang w:eastAsia="en-US"/>
        </w:rPr>
        <w:t xml:space="preserve"> Ярославской области, и утверждается Правительством Ярославской области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2. Разработка и корректировка стратегии социально-экономического развития Ярославской области осуществляются в порядке, установленном Правительством Ярославской облас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3. По решению Правительства Ярославской области могут разрабатываться стратегии социально-экономического развития части территории Ярославской области, социально-экономические условия в пределах которой требуют выделения отдельных направлений, приоритетов, целей и задач социально-экономического развития при разработке документов стратегического планирования Ярославской облас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 xml:space="preserve">4. Координация и методическое обеспечение разработки и корректировки стратегии социально-экономического развития части территории Ярославской области осуществляются в порядке, установленном Правительством Ярославской области. 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татья 8. </w:t>
      </w:r>
      <w:r>
        <w:rPr>
          <w:rFonts w:eastAsia="Calibri"/>
          <w:b/>
          <w:bCs/>
          <w:szCs w:val="28"/>
          <w:lang w:eastAsia="en-US"/>
        </w:rPr>
        <w:t>Прогноз социально-экономического развития Ярославской области на долгосрочный период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 xml:space="preserve">1. </w:t>
      </w:r>
      <w:r>
        <w:rPr>
          <w:rFonts w:eastAsia="Calibri"/>
          <w:bCs/>
          <w:spacing w:val="-2"/>
          <w:szCs w:val="28"/>
          <w:lang w:eastAsia="en-US"/>
        </w:rPr>
        <w:t>Прогноз социально-экономического развития Ярославской области на долгосрочный период содержит положения, предусмотренные пунктами 1 – 7</w:t>
      </w:r>
      <w:r>
        <w:rPr>
          <w:rFonts w:eastAsia="Calibri"/>
          <w:bCs/>
          <w:szCs w:val="28"/>
          <w:lang w:eastAsia="en-US"/>
        </w:rPr>
        <w:t xml:space="preserve"> части 4 статьи 33 Федерального закона, и утверждается Правительством Ярославской области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2. Порядок разработки и корректировки прогноза социально-экономического развития Ярославской области на долгосрочный период определяется Правительством Ярославской област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 xml:space="preserve">Статья 9. </w:t>
      </w:r>
      <w:r>
        <w:rPr>
          <w:rFonts w:eastAsia="Calibri"/>
          <w:b/>
          <w:bCs/>
          <w:szCs w:val="28"/>
          <w:lang w:eastAsia="en-US"/>
        </w:rPr>
        <w:t>Бюджетный прогноз Ярославской области на долгосрочный период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. Бюджетный прогноз Ярославской области на долгосрочный период утверждается Правительством Ярославской облас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 xml:space="preserve">2. Порядок разработки и утверждения, период действия, а также требования к составу и содержанию бюджетного прогноза Ярославской области на долгосрочный период </w:t>
      </w:r>
      <w:r>
        <w:rPr>
          <w:rFonts w:eastAsia="Calibri"/>
          <w:bCs/>
          <w:color w:val="000000"/>
          <w:szCs w:val="28"/>
          <w:lang w:eastAsia="en-US"/>
        </w:rPr>
        <w:t>устанавливаются</w:t>
      </w:r>
      <w:r>
        <w:rPr>
          <w:rFonts w:eastAsia="Calibri"/>
          <w:bCs/>
          <w:szCs w:val="28"/>
          <w:lang w:eastAsia="en-US"/>
        </w:rPr>
        <w:t xml:space="preserve"> Правительством Ярославской област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татья 10. </w:t>
      </w:r>
      <w:r>
        <w:rPr>
          <w:rFonts w:eastAsia="Calibri"/>
          <w:b/>
          <w:bCs/>
          <w:szCs w:val="28"/>
          <w:lang w:eastAsia="en-US"/>
        </w:rPr>
        <w:t>Прогноз социально-экономического развития Ярославской области на среднесрочный период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 xml:space="preserve">1. </w:t>
      </w:r>
      <w:r>
        <w:rPr>
          <w:rFonts w:eastAsia="Calibri"/>
          <w:bCs/>
          <w:spacing w:val="-2"/>
          <w:szCs w:val="28"/>
          <w:lang w:eastAsia="en-US"/>
        </w:rPr>
        <w:t>Прогноз социально-экономического развития Ярославской области на среднесрочный период содержит положения, предусмотренные пунктами 1 – 5</w:t>
      </w:r>
      <w:r>
        <w:rPr>
          <w:rFonts w:eastAsia="Calibri"/>
          <w:bCs/>
          <w:szCs w:val="28"/>
          <w:lang w:eastAsia="en-US"/>
        </w:rPr>
        <w:t xml:space="preserve"> части 3 статьи 35 Федерального закона, и одобряется Правительством Ярославской облас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2. Порядок разработки и корректировки прогноза социально-экономического развития Ярославской области на среднесрочный период определяется Правительством Ярославской област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татья 11. </w:t>
      </w:r>
      <w:r>
        <w:rPr>
          <w:rFonts w:eastAsia="Calibri"/>
          <w:b/>
          <w:bCs/>
          <w:szCs w:val="28"/>
          <w:lang w:eastAsia="en-US"/>
        </w:rPr>
        <w:t>План мероприятий по реализации стратегии социально-экономического развития Ярославской области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 xml:space="preserve">1. План мероприятий по реализации стратегии социально-экономического развития Ярославской области содержит положения, предусмотренные пунктами 1 – 5 части 3 статьи 36 Федерального закона, и утверждается Правительством Ярославской области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 xml:space="preserve">2. Корректировка плана мероприятий по реализации стратегии социально-экономического развития Ярославской области осуществляется по решению Правительства Ярославской области. 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. Правительство Ярославской области готовит ежегодный отчет о ходе исполнения плана мероприятий по реализации стратегии социально-экономического развития Ярославской област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татья 12. </w:t>
      </w:r>
      <w:r>
        <w:rPr>
          <w:rFonts w:eastAsia="Calibri"/>
          <w:b/>
          <w:bCs/>
          <w:szCs w:val="28"/>
          <w:lang w:eastAsia="en-US"/>
        </w:rPr>
        <w:t>Государственные программы Ярославской области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1. Государственные программы Ярославской области разрабатываются в соответствии с приоритетами социально-экономического развития Ярославской области, определенными стратегией социально-экономического развития Ярославской области, на период, определяемый Правительством Ярославской облас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2. Перечень государственных программ Ярославской области и порядок их разработки, реализации и оценки их эффективности утверждаются Правительством Ярославской облас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 xml:space="preserve">3. Государственные программы Ярославской области утверждаются Правительством Ярославской области в соответствии с Бюджетным кодексом Российской Федерации и Законом Ярославской области от 26.06.2008 № 28-з «О бюджетном процессе». 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 xml:space="preserve">Статья 13. </w:t>
      </w:r>
      <w:r>
        <w:rPr>
          <w:rFonts w:eastAsia="Calibri"/>
          <w:b/>
          <w:bCs/>
          <w:szCs w:val="28"/>
          <w:lang w:eastAsia="en-US"/>
        </w:rPr>
        <w:t>Схема территориального планирования Ярославской области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1. Схема территориального планирования Ярославской области разрабатывается в целях обеспечения устойчивого социально-экономического развития Ярославской области и основывается на положениях стратегии социально-экономического развития Ярославской области, стратегий социально-экономического развития макрорегионов и отраслевых документов стратегического планирования Российской Федерации с учетом требований, определенных Градостроительным кодексом Российской Федерации и схемами территориального планирования Российской Федерац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 xml:space="preserve">2. Схема территориального планирования Ярославской области утверждается Правительством Ярославской области в соответствии с Градостроительным кодексом Российской Федерации и Законом Ярославской области от 11.10.2006 № 66-з «О градостроительной деятельности на территории Ярославской области». 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  <w:r>
        <w:br w:type="page"/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татья 14. </w:t>
      </w:r>
      <w:r>
        <w:rPr>
          <w:rFonts w:eastAsia="Calibri"/>
          <w:b/>
          <w:bCs/>
          <w:szCs w:val="28"/>
          <w:lang w:eastAsia="en-US"/>
        </w:rPr>
        <w:t>Мониторинг реализации документов стратегического планирования Ярославской области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1. В целях повышения эффективности функционирования системы стратегического планирования проводится мониторинг реализации документов стратегического планирования Ярославской облас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2. Результаты мониторинга реализации документов стратегического планирования в сфере социально-экономического развития Ярославской области отражаются в следующих документах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1) ежегодный отчет о результатах деятельности Правительства Ярославской област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2) сводный годовой доклад о ходе реализации и об оценке эффективности государственных программ Ярославской област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. Порядок осуществления мониторинга реализации документов стратегического планирования Ярославской области и подготовки документов, в которых отражаются результаты мониторинга реализации документов стратегического планирования Ярославской области, определяется Правительством Ярославской област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4. Документы, в которых отражаются результаты мониторинга реализации документов стратегического планирования, подлежат размещению на официальных сайтах органов, ответственных за разработку документов стратегического планирования в информационно-телекоммуникационной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татья 15. </w:t>
      </w:r>
      <w:r>
        <w:rPr>
          <w:rFonts w:eastAsia="Calibri"/>
          <w:b/>
          <w:bCs/>
          <w:szCs w:val="28"/>
          <w:lang w:eastAsia="en-US"/>
        </w:rPr>
        <w:t xml:space="preserve">Контроль реализации документов стратегического планирования </w:t>
      </w:r>
      <w:r>
        <w:rPr>
          <w:rFonts w:eastAsia="Calibri"/>
          <w:b/>
          <w:bCs/>
          <w:color w:val="000000"/>
          <w:szCs w:val="28"/>
          <w:lang w:eastAsia="en-US"/>
        </w:rPr>
        <w:t>Ярославской области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Контроль реализации документов стратегического планирования Ярославской области осуществляется в порядке, установленном Правительством Ярославской области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overflowPunct w:val="true"/>
        <w:jc w:val="both"/>
        <w:textAlignment w:val="auto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>
          <w:color w:val="000000"/>
        </w:rPr>
        <w:t>4 мая 2018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17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567"/>
      <w:jc w:val="both"/>
      <w:textAlignment w:val="auto"/>
      <w:outlineLvl w:val="1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омер статьи без названия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40:00Z</dcterms:created>
  <dc:creator>Скворцов Иван Геннадьевич</dc:creator>
  <dc:description/>
  <cp:keywords/>
  <dc:language>en-US</dc:language>
  <cp:lastModifiedBy>user</cp:lastModifiedBy>
  <cp:lastPrinted>2018-04-28T10:30:00Z</cp:lastPrinted>
  <dcterms:modified xsi:type="dcterms:W3CDTF">2018-05-07T10:33:00Z</dcterms:modified>
  <cp:revision>6</cp:revision>
  <dc:subject/>
  <dc:title/>
</cp:coreProperties>
</file>