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 № 20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ной Думы к Председателю Государственной Думы Федерального Собрания Российской Федерации С.Е. Нарышкин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всесторонней оценки регулирующего воздействия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№ 280796-6 «О внесении изменений в Федеральный закон «О государственном регулировании производства и обор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лового спирта, алкогольной и спиртосодержащей проду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 ограничении потребления (распития) алкогольной проду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части ограничения объема полимерной потребительской та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й Думой Федерального Собрания Российской Федерации 10 июня 2014 года принят в первом чтении проект федерального закона </w:t>
      </w:r>
      <w:r>
        <w:rPr>
          <w:bCs/>
          <w:sz w:val="28"/>
          <w:szCs w:val="28"/>
        </w:rPr>
        <w:t xml:space="preserve">№ 280796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ограничения объема полимерной потребительской тары алкогольной продукции), внесенный в Государственную Думу депутатами Государственной Думы М.В. Тарасенко, Р.В. Кармазиной, Б.В. Михалевым, Р.С. Ильясовым, Т.О. Алексеевой, В.Е. Позгалевым, В.В. Трапезниковым, членом Совета Федерации А.П. Торшиным и А.Е. Бобраковым в период исполнения им полномочий депутата Государственной Дум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указанного федерального закона запрещается с 1 января 2016 года розничная продажа алкогольной продукции в полимерной потребительской таре (потребительской таре либо упаковке, полностью изготовленной из полиэтилена, полистирола и иного полимерного материала) объемом более 0,5 литра. По мнению авторов законопроекта, необходимость внесения данных изменений в законодательство связана с угрожающим объемом потребления населением Российской Федерации, в первую очередь – молодежью, алкогольных напитков, включая пиво, значительная доля которого упаковывается в полимерную потребительскую тару объемом один, полтора, два и более литров. Дешевизна такой тары способствует доступности алкоголя для населения, а ее объём ведет к росту объема потребления. Запрет розничной продажи алкоголя в полимерной потребительской таре объемом более 0,5 литра будет способствовать снижению уровня алкоголизации населения и улучшению здоровья 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Ярославской областной Думы также крайне озабочены ситуацией с потреблением населением Ярославской области алкогольной продукции, в частности, пива. Но при этом считают, что предлагаемые ограничения направлены, прежде всего, против производителей пива, так как законопроект создает искусственные барьеры на рынках алкогольной продукции и потребительской упаковки, и не приведет к значительному снижению потребления алкогольн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Ярославской области предлагаемые ограничения приведут к негативным последствиям на рынке пива. Доля продукта в ПЭТ-упаковке составляет около 60 процентов от всего объема производства. Запрет использования ПЭТ-упаковки более 0,5 литра для пива приведет к значительному сокращению объемов его производства и, как следствие, к сокращению налоговых выплат компанией в областной бюджет и снижению объемов финансирования социальных программ, включающих мероприятия по улучшению здоровья населения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ы Ярославской областной Думы обращаются к Вам с просьбой о проведении всесторонней оценки регулирующего воздействия проекта федерального закона № 280796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ограничения объема полимерной потребительской тары алкогольной продукции) в ходе его рассмотрения в Государственной Думе Федерального Собрания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4-06-23T15:55:00Z</cp:lastPrinted>
  <dcterms:modified xsi:type="dcterms:W3CDTF">2014-07-02T04:52:00Z</dcterms:modified>
  <cp:revision>2</cp:revision>
  <dc:subject/>
  <dc:title/>
</cp:coreProperties>
</file>