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авиловой Марины Васил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Заволж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Вавиловой Марины Васильевны на должность мирового судьи в Заволж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Вавилову Марину Васильевну на должность мирового судьи в Заволжский судебный район г. Ярославля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2-20T07:24:00Z</dcterms:modified>
  <cp:revision>2</cp:revision>
  <dc:subject/>
  <dc:title/>
</cp:coreProperties>
</file>