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4 сентября 2019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50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51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ых заимствованиях и государственном долг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53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82 Закона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54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55</w:t>
            </w:r>
            <w:r>
              <w:rPr>
                <w:b/>
                <w:bCs/>
                <w:sz w:val="28"/>
                <w:szCs w:val="28"/>
              </w:rPr>
              <w:t>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я в статью 25 Закона Ярославской области «Об управлении и распоряжении имуществом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Законе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проекте закона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государственных заимствованиях и государственном долг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государственных заимствованиях и государственном долг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82 Закона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82 Закона Ярославской области «Социальный кодекс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2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2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25 Закона Ярославской области «Об управлении и распоряжении имуществом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статью 25 Закона Ярославской области «Об управлении и распоряжении имуществом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актуализированной региональной программы капитального ремонта общего имущества в многоквартирных домах Ярославской области на 2014-2043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Cs w:val="28"/>
              </w:rPr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внесении изменений в Постановление Ярославской областной Думы «Об учреждении Почетного знака Ярославской областной Думы «За вклад в развити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внесении изменений в Постановление Ярославской областной Думы «Об учреждении Почетного знака Ярославской областной Думы «За заслуги в развитии законодательства и парламентар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внесении изменений в Постановление Ярославской областной Думы «Об учреждении Почетной грамоты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внесении изменений в Положение о Благодарственном письме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внесении изменения в пункт 37 Постановления Ярославской областной Думы «О награждении Почетной грамотой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внесении изменений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явлении депутата Ярославской областной Думы седьмого созыва Щенни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явлении депутата Ярославской областной Думы седьмого созыва Никеш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заявлении депутата Ярославской областной Думы седьмого созыва Тедеева И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явлении депутата Ярославской областной Думы седьмого созыва Фомичева Р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 заявлении депутата Ярославской областной Думы седьмого созыва Слонин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аграрной политике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бюджету, финансам и налоговой политике 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градостроительству, транспорту, безопасности и качеству автомобильных дорог 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депутатской деятельности, правопорядку и информационной политике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жилищно-коммунальному комплексу, энергетике, экологии и природопользованию  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здравоохранению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образованию, культуре, туризму, спорту и делам молодежи за прошедший период (сентябрь 2018 года – август 2019 года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социальной, демографической политике, труду и занятости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тчете о деятельности Ярославской областной Думы за прошедший период (сентябрь 2018 года – август 2019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Государственного Совета Республики Татарстан к Председателю Государственной Думы Федерального Собрания Российской Федерации В.В. Володину по вопросу продления срока, в течение которого некоммерческие организации, созданные гражданами для ведения садоводства, огородничества или дачного хозяйства, вправе осуществлять добычу подземных вод для целей хозяйственно-бытового водоснабжения указанных некоммерческих организаций без получения лицензии на пользование нед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Орловского областного Совета народных депутатов в Государственную Думу Федерального Собрания Российской Федерации по вопросу внесения изменений в законодательство Российской Федерации, регулирующее безопасное обращение с пестицидами и агрохимика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</w:t>
      </w:r>
      <w:r>
        <w:rPr>
          <w:b/>
          <w:color w:val="000000"/>
          <w:sz w:val="36"/>
          <w:u w:val="single"/>
          <w:lang w:val="en-US"/>
        </w:rPr>
        <w:t>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0</w:t>
            </w:r>
            <w:r>
              <w:rPr>
                <w:b/>
                <w:color w:val="000000"/>
                <w:szCs w:val="28"/>
              </w:rPr>
              <w:t xml:space="preserve">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5</w:t>
            </w:r>
            <w:r>
              <w:rPr>
                <w:b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9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19-12-24T07:28:00Z</dcterms:modified>
  <cp:revision>27</cp:revision>
  <dc:subject/>
  <dc:title>Нормативные акты, принятые Государственной Думой</dc:title>
</cp:coreProperties>
</file>