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 xml:space="preserve">О внесении изменений в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Ярославской области</w:t>
      </w:r>
    </w:p>
    <w:p>
      <w:pPr>
        <w:pStyle w:val="Heading1"/>
        <w:ind w:hanging="0"/>
        <w:rPr/>
      </w:pPr>
      <w:r>
        <w:rPr/>
        <w:t>«О временных мерах социальной поддержки граждан, имеющих детей»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4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нести в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Ярославской области от 28.11.2011 № 45-з «О временных мерах социальной поддержки граждан, имеющих детей» следующие изменения (Документ – Регион, 2011, 30 ноября, № 99; </w:t>
      </w:r>
      <w:r>
        <w:rPr/>
        <w:t xml:space="preserve">14 декабря, № 104; 2012, 29 июня, № 51-а; 2013, 12 марта, № 18; </w:t>
      </w:r>
      <w:r>
        <w:rPr>
          <w:szCs w:val="28"/>
        </w:rPr>
        <w:t>31 мая, № 41; 12 июля, № 54)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статьей 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Статья 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. </w:t>
      </w:r>
      <w:r>
        <w:rPr>
          <w:b/>
          <w:szCs w:val="28"/>
        </w:rPr>
        <w:t>Компенсация части расходов на приобретение путевки в организации отдыха детей и их оздоровлени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 Компенсация части расходов на приобретение путевки в расположенные на территории Ярославской области организации отдыха детей и их оздоровления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 за исключением специализированных (профильных) лагерей (смен), (далее – компенсация части расходов на приобретение путевки в организации отдыха детей и их оздоровления) осуществляется в размере, установленном Правительством Ярославской обла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Компенсация части расходов на приобретение путевки в организации отдыха детей и их оздоровления, предусмотренная настоящей статьей, предоставляется на детей в возрасте от шести до восемнадцати лет в случае приобретения для них путевок в организации отдыха детей и их оздоровления, указанные в части 1 настоящей статьи, на период отдыха с 25 мая по 31 августа текущего год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Компенсация части расходов на приобретение путевки в организации отдыха детей и их оздоровления, предусмотренная настоящей статьей, не предоставляетс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на детей, находящихся на полном государственном обеспечен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на детей, помещенных в организации социального обслужива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на детей, имеющих право на получение социальных услуг по оплате стоимости пребывания ребенка в лагерях с дневной формой пребывания детей и по предоставлению путевок в организации отдыха и оздоровления детей в соответствии с частью 2 статьи 60 Закона Ярославской области от 19.08.2008 № 65-з «Социальный кодекс Ярославской области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Право на получение компенсации части расходов на приобретение путевки в организации отдыха детей и их оздоровления, предусмотренной настоящей статьей, имеет один из родителей или единственный родитель (законный представитель – опекун или попечитель, назначенный органом опеки и попечительства), внесший плату за приобретение путевки в организации отдыха детей и их оздоровления, указанные в части 1 настоящей стать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. Компенсация части расходов на приобретение путевки в организации отдыха детей и их оздоровления, предусмотренная настоящей статьей, назначается лицам, указанным в </w:t>
      </w:r>
      <w:hyperlink w:anchor="Par64">
        <w:r>
          <w:rPr>
            <w:rStyle w:val="InternetLink"/>
            <w:color w:val="000000"/>
            <w:szCs w:val="28"/>
            <w:u w:val="none"/>
          </w:rPr>
          <w:t>части 4</w:t>
        </w:r>
      </w:hyperlink>
      <w:r>
        <w:rPr>
          <w:szCs w:val="28"/>
        </w:rPr>
        <w:t xml:space="preserve"> настоящей статьи, при условии наличия у них гражданства Российской Федерации, и при условии постоянного или преимущественного проживания ребенка на территории Ярославской облас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тпадение указанных условий является основанием утраты права на получение компенсации части расходов на приобретение путевки в организации отдыха детей и их оздоровления, предусмотренной настоящей статье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Компенсация части расходов на приобретение путевки в организации отдыха детей и их оздоровления, предусмотренная настоящей статьей, осуществляется по заявлению получателя, у которого возникло и не утрачено право на ее получение, в размере, установленном на дату приобретения путевки, при условии обращения за ней в период с 1 мая по 1 октября текущего год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7. Порядок осуществления компенсации части расходов на приобретение путевки в организации отдыха детей и их оздоровления, предусмотренной настоящей статьей, устанавливается Правительством Ярославской области.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) </w:t>
      </w:r>
      <w:hyperlink r:id="rId6">
        <w:r>
          <w:rPr>
            <w:rStyle w:val="InternetLink"/>
            <w:szCs w:val="28"/>
          </w:rPr>
          <w:t>статью 4</w:t>
        </w:r>
      </w:hyperlink>
      <w:r>
        <w:rPr>
          <w:szCs w:val="28"/>
        </w:rPr>
        <w:t xml:space="preserve"> дополнить частью 7 следующего содержани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«7. Предоставление временных мер социальной поддержки в соответствии со </w:t>
      </w:r>
      <w:hyperlink w:anchor="Par28">
        <w:r>
          <w:rPr>
            <w:rStyle w:val="InternetLink"/>
            <w:color w:val="000000"/>
            <w:szCs w:val="28"/>
            <w:u w:val="none"/>
          </w:rPr>
          <w:t>статьей 3</w:t>
        </w:r>
      </w:hyperlink>
      <w:r>
        <w:rPr>
          <w:szCs w:val="28"/>
          <w:vertAlign w:val="superscript"/>
        </w:rPr>
        <w:t>7</w:t>
      </w:r>
      <w:r>
        <w:rPr>
          <w:szCs w:val="28"/>
        </w:rPr>
        <w:t xml:space="preserve"> настоящего Закона осуществляется в период с 1 января 2014 года по 31 декабря 2014 года.»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 Действие положений </w:t>
      </w:r>
      <w:hyperlink r:id="rId7">
        <w:r>
          <w:rPr>
            <w:rStyle w:val="InternetLink"/>
            <w:szCs w:val="28"/>
          </w:rPr>
          <w:t>статьи 3</w:t>
        </w:r>
        <w:r>
          <w:rPr>
            <w:rStyle w:val="InternetLink"/>
            <w:szCs w:val="28"/>
            <w:vertAlign w:val="superscript"/>
          </w:rPr>
          <w:t>7</w:t>
        </w:r>
      </w:hyperlink>
      <w:r>
        <w:rPr/>
        <w:t xml:space="preserve"> </w:t>
      </w:r>
      <w:r>
        <w:rPr>
          <w:szCs w:val="28"/>
        </w:rPr>
        <w:t>и части 7 статьи 4 Закона Ярославской области от 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января 2014 го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8080" w:leader="none"/>
          <w:tab w:val="left" w:pos="8364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tabs>
          <w:tab w:val="clear" w:pos="708"/>
          <w:tab w:val="left" w:pos="81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«_____»_____________2014 г.</w:t>
      </w:r>
    </w:p>
    <w:p>
      <w:pPr>
        <w:pStyle w:val="Heading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№</w:t>
      </w:r>
      <w:r>
        <w:rPr/>
        <w:t>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54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01BE1194EFDAF886694F92C39DE124E312E1BD00616DFE9CDF1735C6D2EACc2eAJ" TargetMode="External"/><Relationship Id="rId4" Type="http://schemas.openxmlformats.org/officeDocument/2006/relationships/hyperlink" Target="consultantplus://offline/ref=11801BE1194EFDAF886694F92C39DE124E312E1BD00616DFE9CDF1735C6D2EACc2eAJ" TargetMode="External"/><Relationship Id="rId5" Type="http://schemas.openxmlformats.org/officeDocument/2006/relationships/hyperlink" Target="consultantplus://offline/ref=98543774EE374F86FADA6B7B3C93ADA88CD56AE3559C69FBDD1806887CBB0DB8V4T4G" TargetMode="External"/><Relationship Id="rId6" Type="http://schemas.openxmlformats.org/officeDocument/2006/relationships/hyperlink" Target="consultantplus://offline/ref=4505EE718A2F04F6A15CF485C680106FF080CA471B74C995C05E3A53F0CF4CA4CACCBED1C8CE2113E5B967y9Q8L" TargetMode="External"/><Relationship Id="rId7" Type="http://schemas.openxmlformats.org/officeDocument/2006/relationships/hyperlink" Target="consultantplus://offline/ref=4505EE718A2F04F6A15CF485C680106FF080CA471B7ACB91CF5E3A53F0CF4CA4CACCBED1C8CE2113E5B963y9Q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8:00Z</dcterms:created>
  <dc:creator>novozhilova</dc:creator>
  <dc:description/>
  <cp:keywords/>
  <dc:language>en-US</dc:language>
  <cp:lastModifiedBy>ROOT</cp:lastModifiedBy>
  <cp:lastPrinted>2013-06-06T13:46:00Z</cp:lastPrinted>
  <dcterms:modified xsi:type="dcterms:W3CDTF">2014-04-14T09:38:00Z</dcterms:modified>
  <cp:revision>2</cp:revision>
  <dc:subject/>
  <dc:title>Проект вносит</dc:title>
</cp:coreProperties>
</file>