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Гончар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-Регион, 2011, 6 мая, № 34; 2015, 17 июля, № 57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части 2 статьи 53 слова «об одобрении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ункте 2 части 1 статьи 171 слова «одобренных комитетом» заменить словами «рекомендованных комитетом к принятию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статье 173: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в части 1 слово «одобренных комитетом, ответственным за рассмотрение» заменить словами «рекомендованных к принятию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тетом, ответственным за рассмотрение», слова «одобренных комитетом, на голосование» заменить словами «рекомендованных комитетом к принятию, на голосование»; 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одобренных комитетом» заменить словами «рекомендованных комитетом к принятию»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 статьи 174 слова «одобренным» заменить словами «рекомендованным к принят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 постановления Ярославской областной Думы «О внесении изменений в Регламент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Ярославской областной Думы «О внесении изменений в Регламент Ярославской областной Думы» предлагается унифицировать формулировки, касающиеся решений, которые комитет принимает по результатам рассмотрения поправ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ункту 1 статьи 47 Регламента Ярославской областной Думы комитет Думы осуществля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варите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внесенных в порядке законодательной инициативы в Думу поправок к законопроектам. Соответственно, по результатам предварительного рассмотрения поправок комитет Думы может либо рекомендовать Думе принять поправки, либо рекомендовать Думе отклонить поправки, а также решение по поправкам может быть комитетом не принято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7:00Z</dcterms:created>
  <dc:creator>user</dc:creator>
  <dc:description/>
  <dc:language>en-US</dc:language>
  <cp:lastModifiedBy>Молчанова Ольга Петровна</cp:lastModifiedBy>
  <cp:lastPrinted>2015-04-13T09:47:00Z</cp:lastPrinted>
  <dcterms:modified xsi:type="dcterms:W3CDTF">2017-02-15T07:07:00Z</dcterms:modified>
  <cp:revision>2</cp:revision>
  <dc:subject/>
  <dc:title/>
</cp:coreProperties>
</file>