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держании собак и кошек в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1 марта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регулирует отношения -в сфере содержания домашних и безнадзорных собак и кошек на территории Ярославской области в целях обеспечения общественного порядка, безопасности людей от неблагоприятного физического, санитарно-эпидемиологического, психологического и иного воздействия на них указа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енные отношения, связанные с содержанием собак и кошек, регулируются гражд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машние животные – собаки и кошки, находящиеся во владении юридических или физ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ладелец домашнего животного – физическое или юридическое лицо, владеющее домашним животным по основаниям, предусмотренным гражданск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надзорные животные – домашние животные, оставшиеся без надзора владельца, либо не имеющие владель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домашних животных –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ют – место, специально предназначенное и оборудованное для содержания домашних животных, помещенных их владельцами на определенное время, а также найденных или переданных из пункта временной изоляции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ециализированная организация – организация, осуществляющая отлов безнадзорных животных и обеспечивающая содержание в пунктах временной изоляции безнадзорных животных с целью выполнения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временной изоляции безнадзорных животных – место, специально предназначенное и оборудованное для временной изоляции отловленных безнадзорных животных с целью выполнения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гул домашних животных – временное нахождение домашних животных в присутствии их владельцев либо лиц, их заменяющих, на открытом воздухе вне мест постоянного содержания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лов безнадзорных животных – осуществляемые специализированными организациями мероприятия по задержанию, транспортировке безнадзорных животных и передаче их в пункт временной изоляции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Принципы содержания домашних животных, безнадзорных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машних животных, безнадзорных животных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я установленных ветеринарно-санитарных правил и норм при содержании домашних животных,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щиты населения от болезней, общих для человека и животных, от неблагоприятного воздействия домашних животных,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равственного и гуманного отношения к домашним животным, безнадзорным живо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ия органов государственной власти Ярославской области, органов местного самоуправления муниципальных образований Ярославской области, юридических и физических лиц в осуществлении мероприятий в сфере содержания домашних животных,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ветственности за несоблюдение законодательства в сфере содержания домашних животных,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Условия содержания домашних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содержания домашних животных должны отвечать ветеринарно-санитарны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содержания домашних животных должны обеспечивать домашнему животному уход с учетом его естественных потребностей в соответствии с его породой и особенностями, в том числе удовлетворять его потребности в полноценном корме, воде, сне, движении, естественной активности и физической нагру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домашних животных в жилых помещениях должно осуществляться с учетом соблюдения прав и законных интересов проживающих в жилом помещении граждан, соседей, санитарно-гигиенических и иных требований действующего законодательства, а также в соответствии с правилами пользования жилыми помещ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 помещений собаки должны содержаться в условиях, обеспечивающих безопасность человека и животных. При входе на территорию, на которой содержатся собаки, представляющие опасность для человека и животных, должна быть размещена информация, предупреждающая о нахождении таких соб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ридомовой территории и в местах общего пользования в многоквартирных домах допускается содержание домашних животных с согласия собственников помещений в многоквартирном доме с соблюдением требований ветеринарного законодательства и требований санитарно-эпидемиологического благополучия, а также требований к выгулу и содержанию домашних животных, установленных настоящи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Обязанности владельца домашнего живот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ладелец домашнего животного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уманно относиться к домашнему животн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жестокого обращения с домашним живот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домашнего живот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домашнему животному место его содержания, уход с учетом его естественных потребностей в соответствии с его породой и особенностями, в том числе удовлетворять его потребности в полнорационном корме, воде, сне, движении, естественной активности и физической нагруз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блюдать ветеринарно-санитарные правила и нормы содержания домашнего животного, обеспечивать проведение профилактических ветеринарных мероприятий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твращать появление нежелательного потомства у домашнего животного посредством его временной изоляции, применения контрацептивных средств или стери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твращать причинение вреда домашним животным человеку и (или) другим домашним живо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оставлять домашних животных без присмотра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 возвращении ему отловленного домашнего животного возмещать специализированной организации расходы, связанные с отловом, содержанием домашнего животного и его ветеринарной обработкой нелечебного характера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блюдать правила перевозки домашних животных на транспор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ыводить собак в места общего пользования (лифты, коридоры, лестницы, лестничные площадки), на придомовую территорию многоквартирных домов, другие общественные места на поводке и в наморднике. Требование о необходимости наличия намордника не распространяется на щенков в возрасте до трех месяцев и собак карликовых пород, а также собак, анатомические особенности строения головы которых не позволяют зафиксировать намордник (собаки с короткой мордой) либо в случае, если собака находится в специальном контейнере. 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карликовых пор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целях обеспечения безопасности окружающих производить выгул собак в наморднике в соответствии с требованиями, установленными пунктом 11 настоящей части, и на поводке (за исключением случая, когда площадка для выгула собак огорожена и установлен знак, разрешающий свободный выгул) в специально отведенных органами местного самоуправления для этих целей местах (площадках), отмеченных знаками о разрешении выгула соба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 выгуле домашних животных иметь при себе предметы для сбора экскрементов и незамедлительно убирать за своими домашними животными экскр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случаях содержания собак на придомовой территории индивидуальных жилых домов обеспечить изоляцию собак или содержать их на привязи, а также при входе на данную территорию разместить информацию, предупреждающую о нахождении собак, представляющих опасность для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 случае смерти домашнего животного обеспечить утилизацию его труп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 случае своего длительного отсутствия в месте постоянного содержания домашнего животного поместить его на временное содержание в приют или передать его на временное содержание иным ли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выполнять иные требования по содержанию домашних животных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Ярославской области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ржание домашних животных на придомовой территории и в местах общего пользования в многоквартирных домах без соглас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торговли домашними животными вне мест, определенных органами местного самоуправления муниципальных образований Ярославской области для так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ведение, содержание, отлов домашних животных, безнадзорных животных с целью использования их шкур, мяса и к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негуманных методов психического и физического воздействия при дрессировке домашн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и проведение боев с участием собак, использование собак для умерщвления других домашних животных,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Регистрация домашних животных, безнадзор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домашних животных, безнадзорных животных производи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а домашних животных, отловленных безнадзорных животных на территории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я возникновения болезней, общих для человека 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истрация домашних животных осуществляется по желанию их владельцев в соответствующих учреждениях, подведомственных уполномоченному в области ветеринарии органу исполнительной власти Ярославской области, в порядке, установленном Правительством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удостоверяющим факт регистрации домашнего животного, является регистрационное удостоверение. Форма регистрационного удостоверения и порядок его выдачи устанавливаются Правительством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, осуществляющее регистрацию, отказывает владельцу в регистрации домашнего животного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льцем не представлено регистрируемое домашнее живот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представленного на регистрацию домашнего животного не проведены профилактические ветеринарные мероприятия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безнадзорных животных специализированными организациями производится в порядке, установленном Правительством Ярославской области. Информация о зарегистрированных безнадзорных животных предоставляется специализированной организацией уполномоченному в области ветеринарии органу исполнительной власти Ярославской области ежеквартально либо по запросу для розыска утерянных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домашних животных осуществляется бесплатно. В случае если при регистрации оказываются услуги по идентификации домашних животных (чипирование, клеймение и другие способы идентификации), за их оказание взимается плата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Отлов безнадзор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ов безнадзорных животных производится в целях устранения угрозы для жизни и здоровья человека, предупреждения возникновения болезней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ловека и животных, а также регулирования численности безнадзорных животных в порядке, установленном уполномоченным в области ветеринарии органом исполнительной власт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лов безнадзорных животных основывается на принципах гуманного отношения к животным и производится с применением разрешенных и сертифицированных для подобных целей приспособлений, препара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водить отлов безнадзорных животных в присутствии несовершеннолетних, за исключением случаев, когда поведение животных угрожает жизни или здоровью человека (люд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отловленных безнадзорных животных является доступной и открытой. Каждый гражданин имеет право обратиться в специализированную организацию за получением необходимой достоверной информации об отловл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, приюту для животных расходы, связанные с отловом, содержанием домашнего животного и его ветеринарной обработкой нелечебного характера, с зачетом выгод, извлеченных от пользования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Умерщвление домашних животных, безнадзорных животных, утилизация их тру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рщвление домашних животных, безнадзорных животных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кращения страданий домашнего животного, безнадзорного животного, если они не могут быть прекращены иным способом, в том числе при наличии у животного неизлечимого заболевания или несовместимой с жизнью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мерщвления нежизнеспособного приплода с врожденными физическими поро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личия у домашнего животного, безнадзорного животного неизлечимых заразных болезней, в том числе общих для человека 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рщвление домашних животных, безнадзорных животных осуществляется специалистом в области ветеринарии способом, гарантирующим быструю и безболезненную см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илизация трупов домашних животных, безнадзорных животны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илизация трупов домашних животных осуществляется за счет средств владельцев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нахождении мест утилизации трупов домашних животных, безнадзорных животных предоставляется уполномоченным в области ветеринарии органом исполнительной власти Ярославской области лицу, обратившемуся за данной информацией, или путем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Обращение с домашними животными, безнадзорными животными при их использовании в зрелищных, массовых и спортивных мероприятиях, при организации развле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 с домашними животными, безнадзорными животными при использовании их в зрелищных, массовых и спортивных и иных мероприятиях, в телевизионных съемках, кино- и фотосъемках должно исключать причинение им боли, травм, увечий и ги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щается проведение зрелищных мероприятий, включающих в себя травлю, преследование, умерщвление животных, использование для умерщвления других домашних животных,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за правонарушения в сфере содержания и защиты домашних животных, безнадзор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домашних животных и должностные лица несут ответственность за нарушение законодательства в сфере содержания домашних животных, безнадзорных животных, а также за жестокое обращение с домашними животными, безнадзорными животным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Вступление настоящего Закон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июля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4:00Z</dcterms:created>
  <dc:creator>Чеботова Валерия Владимировна</dc:creator>
  <dc:description/>
  <dc:language>en-US</dc:language>
  <cp:lastModifiedBy>Борисова Лариса Николаевна</cp:lastModifiedBy>
  <cp:lastPrinted>2015-04-10T13:12:00Z</cp:lastPrinted>
  <dcterms:modified xsi:type="dcterms:W3CDTF">2015-04-14T12:44:00Z</dcterms:modified>
  <cp:revision>2</cp:revision>
  <dc:subject/>
  <dc:title/>
</cp:coreProperties>
</file>