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 xml:space="preserve">  </w:t>
      </w: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закона Ярославской области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я в статью 18 Закона Яросла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тивотуберкулезной помощи и защите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 от туберкулез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Ярославской области «О внесении изменения в статью 18 Закона Ярославской области «О противотуберкулезной помощи и защите населения Ярославской области от туберкулеза» (далее – законопроект) разработан в целях приведения положений Закона Ярославской области от 05.04.2002  № 32-з «О противотуберкулезной помощи и защите населения Ярославской области от туберкулеза» в соответствие с нормами федера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2.05.2015 № 124-ФЗ «О внесении изменений в статью 14 Федерального закона «О предупреждении распространения туберкулеза в Российской Федерации» были внесены изменения в Федеральный закон от 18.06.2001 № 77-ФЗ «О предупреждении распространения туберкулеза в Российской Федерации». Данные изменения касаются уточнения порядка предоставления жилых помещений по договорам социального найма больным заразными формами туберкулеза.</w:t>
      </w:r>
    </w:p>
    <w:p>
      <w:pPr>
        <w:pStyle w:val="ConsPlusNormal"/>
        <w:ind w:firstLine="709"/>
        <w:jc w:val="both"/>
        <w:rPr/>
      </w:pPr>
      <w:r>
        <w:rPr/>
        <w:t>В связи с этим законопроектом предлагается внести соответствующие изменения в часть вторую статьи 18 Закона Ярославской области «О противотуберкулезной помощи и защите населения Ярославской области от туберкуле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не повлечет увеличения (уменьшения) расходов или доходов областного бюджета,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9:00Z</dcterms:created>
  <dc:creator>borodavkinaei</dc:creator>
  <dc:description/>
  <dc:language>en-US</dc:language>
  <cp:lastModifiedBy>Молчанова Ольга Петровна</cp:lastModifiedBy>
  <cp:lastPrinted>2016-01-21T09:28:00Z</cp:lastPrinted>
  <dcterms:modified xsi:type="dcterms:W3CDTF">2016-01-25T12:39:00Z</dcterms:modified>
  <cp:revision>2</cp:revision>
  <dc:subject/>
  <dc:title/>
</cp:coreProperties>
</file>