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13569-6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декс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федерального закона № 1013569-6 «О внесении изменений в Кодекс Российской Федерации об административных правонарушениях», внес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енную Думу Федерального Собрания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овным Советом Республики Хакас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конституционному законодательству и государственному строи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6-05-05T08:17:00Z</dcterms:modified>
  <cp:revision>2</cp:revision>
  <dc:subject/>
  <dc:title/>
</cp:coreProperties>
</file>