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Ярославской области «О наградах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15"/>
        <w:rPr/>
      </w:pPr>
      <w:r>
        <w:rPr>
          <w:szCs w:val="28"/>
        </w:rPr>
        <w:t>26 мая 2015 год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Закон Ярославской области от 06.05.2010 № 11-з «О наградах» (Документ – Регион, 2010, 12 мая, № 30; 2011, 8 апреля, № 26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часть 2 статьи 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 Очередное награждение наградой Ярославской области производится за новые заслуги и достижения не ранее чем через три года после предыдущего награждения наградой Ярославской области, наградой Губернатора Ярославской области или наградой государств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торное награждение наградами Ярославской области не производится, за исключением награждения более высокой степенью медали «За труды во благо земли Ярославской», которое производится за новые заслуги и достижения не ранее чем через три года после предыдущего награжд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статье 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части 2 –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 По результатам рассмотрения ходатайства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 поддержке ходата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б изменении вида или степени награды, указанной в ходатай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 нецелесообразности награ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 случае поддержки ходатайства о присвоении почетного звания «Почетный гражданин Ярославской области» Комиссия в течение одного месяца со дня принятия соответствующего решения направляет представление к присвоению почетного звания «Почетный гражданин Ярославской области» для согласования в Ярославскую областную Ду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ославская областная Дума согласует представление к присвоению почетного звания «Почетный гражданин Ярославской области» путем принятия соответствующего постановления либо отказывает в этом. Информация о принятом решении направляется Губернатору Ярославской области в течение десяти календарных дней со дня его принятия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 Решение о награждении наградой Ярославской области принимается Губернатором Ярославской области в течение меся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со дня получения Губернатором Ярославской области представления к присвоению почетного звания «Почетный гражданин Ярославской области», согласованного Ярославской областной Дум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со дня принятия Комиссией решения о поддержке ходатайства о награждении медалью «За труды во благо земли Ярославской» или медалью «За верность родительскому долгу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 награждении наградой Ярославской области принимается в форме указа Губернатора Ярославской област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часть 6 изложить в следующей редакции:</w:t>
      </w:r>
    </w:p>
    <w:p>
      <w:pPr>
        <w:pStyle w:val="21"/>
        <w:ind w:firstLine="709"/>
        <w:jc w:val="both"/>
        <w:rPr/>
      </w:pPr>
      <w:r>
        <w:rPr>
          <w:szCs w:val="28"/>
        </w:rPr>
        <w:t>«6. В течение одного месяца со дня принятия решения о нецелесообразности награждения или решения об отказе в награждении Комиссия информирует о нем лицо, возбудившее ходатай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е возбуждение ходатайства в отношении одного и того же лица допускается не ранее чем через год после принятия одного из указанных решени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ункты 2 и 3 части 1 статьи 13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татью 16 признать утратившей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Губернатор</w:t>
      </w:r>
    </w:p>
    <w:p>
      <w:pPr>
        <w:pStyle w:val="Heading2"/>
        <w:tabs>
          <w:tab w:val="clear" w:pos="708"/>
          <w:tab w:val="left" w:pos="7371" w:leader="none"/>
        </w:tabs>
        <w:rPr/>
      </w:pPr>
      <w:r>
        <w:rPr>
          <w:b w:val="false"/>
          <w:szCs w:val="28"/>
        </w:rPr>
        <w:t xml:space="preserve">Ярославской области </w:t>
        <w:tab/>
        <w:t xml:space="preserve">   С.Н. Ястреб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ма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Принят ГД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44:00Z</dcterms:created>
  <dc:creator>Гаврилова Елена Николаевна</dc:creator>
  <dc:description/>
  <cp:keywords/>
  <dc:language>en-US</dc:language>
  <cp:lastModifiedBy>Борисова Лариса Николаевна</cp:lastModifiedBy>
  <cp:lastPrinted>2015-05-14T14:42:00Z</cp:lastPrinted>
  <dcterms:modified xsi:type="dcterms:W3CDTF">2015-06-01T12:21:00Z</dcterms:modified>
  <cp:revision>7</cp:revision>
  <dc:subject/>
  <dc:title/>
</cp:coreProperties>
</file>