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Законе Ярослав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Закон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 государствен</w:t>
        <w:softHyphen/>
        <w:t xml:space="preserve">ном регулирова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деятель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Яро</w:t>
        <w:softHyphen/>
        <w:t>слав</w:t>
        <w:softHyphen/>
        <w:t>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 государственном регулировании ин</w:t>
        <w:softHyphen/>
        <w:t>ве</w:t>
        <w:softHyphen/>
        <w:t>стицион</w:t>
        <w:softHyphen/>
        <w:t>ной деятельности на территории Ярославской области».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</w:t>
        <w:softHyphen/>
        <w:t xml:space="preserve">славской области для подписания и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0:00Z</dcterms:created>
  <dc:creator>Мостовая Валентина Ивановна</dc:creator>
  <dc:description/>
  <cp:keywords/>
  <dc:language>en-US</dc:language>
  <cp:lastModifiedBy>Борисова</cp:lastModifiedBy>
  <cp:lastPrinted>2012-12-19T13:04:00Z</cp:lastPrinted>
  <dcterms:modified xsi:type="dcterms:W3CDTF">2012-12-24T07:00:00Z</dcterms:modified>
  <cp:revision>2</cp:revision>
  <dc:subject/>
  <dc:title/>
</cp:coreProperties>
</file>