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tab/>
        <w:tab/>
      </w:r>
    </w:p>
    <w:tbl>
      <w:tblPr>
        <w:tblW w:w="9640" w:type="dxa"/>
        <w:jc w:val="left"/>
        <w:tblInd w:w="-142" w:type="dxa"/>
        <w:tblLayout w:type="fixed"/>
        <w:tblCellMar>
          <w:top w:w="0" w:type="dxa"/>
          <w:left w:w="70" w:type="dxa"/>
          <w:bottom w:w="0" w:type="dxa"/>
          <w:right w:w="70" w:type="dxa"/>
        </w:tblCellMar>
      </w:tblPr>
      <w:tblGrid>
        <w:gridCol w:w="850"/>
        <w:gridCol w:w="1984"/>
        <w:gridCol w:w="425"/>
        <w:gridCol w:w="1983"/>
        <w:gridCol w:w="5"/>
        <w:gridCol w:w="279"/>
        <w:gridCol w:w="5"/>
        <w:gridCol w:w="4104"/>
        <w:gridCol w:w="5"/>
      </w:tblGrid>
      <w:tr>
        <w:trPr>
          <w:trHeight w:val="420" w:hRule="atLeast"/>
          <w:cantSplit w:val="true"/>
        </w:trPr>
        <w:tc>
          <w:tcPr>
            <w:tcW w:w="5247" w:type="dxa"/>
            <w:gridSpan w:val="5"/>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84" w:type="dxa"/>
            <w:gridSpan w:val="2"/>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109" w:type="dxa"/>
            <w:vMerge w:val="restart"/>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Ярославская областная  Дум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2834" w:type="dxa"/>
            <w:gridSpan w:val="2"/>
            <w:tcBorders>
              <w:bottom w:val="single" w:sz="4" w:space="0" w:color="000000"/>
            </w:tcBorders>
            <w:tcMar>
              <w:left w:w="28" w:type="dxa"/>
              <w:right w:w="28" w:type="dxa"/>
            </w:tcMar>
          </w:tcPr>
          <w:p>
            <w:pPr>
              <w:pStyle w:val="Normal"/>
              <w:keepNext w:val="true"/>
              <w:numPr>
                <w:ilvl w:val="0"/>
                <w:numId w:val="0"/>
              </w:numPr>
              <w:tabs>
                <w:tab w:val="clear" w:pos="708"/>
                <w:tab w:val="left" w:pos="7380" w:leader="none"/>
              </w:tabs>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9.09.2014</w:t>
            </w:r>
          </w:p>
        </w:tc>
        <w:tc>
          <w:tcPr>
            <w:tcW w:w="425" w:type="dxa"/>
            <w:tcBorders/>
            <w:tcMar>
              <w:left w:w="28" w:type="dxa"/>
              <w:right w:w="2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83" w:type="dxa"/>
            <w:tcBorders>
              <w:bottom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tc>
        <w:tc>
          <w:tcPr>
            <w:tcW w:w="284" w:type="dxa"/>
            <w:gridSpan w:val="2"/>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109" w:type="dxa"/>
            <w:gridSpan w:val="2"/>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0" w:type="dxa"/>
            <w:tcBorders>
              <w:top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w:t>
            </w:r>
          </w:p>
        </w:tc>
        <w:tc>
          <w:tcPr>
            <w:tcW w:w="1984" w:type="dxa"/>
            <w:tcBorders>
              <w:top w:val="single" w:sz="4" w:space="0" w:color="000000"/>
            </w:tcBorders>
            <w:tcMar>
              <w:left w:w="28" w:type="dxa"/>
              <w:right w:w="28" w:type="dxa"/>
            </w:tcMar>
          </w:tcPr>
          <w:p>
            <w:pPr>
              <w:pStyle w:val="Normal"/>
              <w:keepNext w:val="true"/>
              <w:numPr>
                <w:ilvl w:val="0"/>
                <w:numId w:val="0"/>
              </w:numPr>
              <w:tabs>
                <w:tab w:val="clear" w:pos="708"/>
                <w:tab w:val="left" w:pos="7380" w:leader="none"/>
              </w:tabs>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t>_____________</w:t>
            </w:r>
          </w:p>
        </w:tc>
        <w:tc>
          <w:tcPr>
            <w:tcW w:w="425" w:type="dxa"/>
            <w:tcBorders/>
            <w:tcMar>
              <w:left w:w="28" w:type="dxa"/>
              <w:right w:w="2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w:t>
            </w:r>
          </w:p>
        </w:tc>
        <w:tc>
          <w:tcPr>
            <w:tcW w:w="1983" w:type="dxa"/>
            <w:tcBorders/>
            <w:tcMar>
              <w:left w:w="28" w:type="dxa"/>
              <w:right w:w="28" w:type="dxa"/>
            </w:tcMar>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w:t>
            </w:r>
          </w:p>
        </w:tc>
        <w:tc>
          <w:tcPr>
            <w:tcW w:w="284" w:type="dxa"/>
            <w:gridSpan w:val="2"/>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109" w:type="dxa"/>
            <w:gridSpan w:val="2"/>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2" w:hRule="atLeast"/>
          <w:cantSplit w:val="true"/>
        </w:trPr>
        <w:tc>
          <w:tcPr>
            <w:tcW w:w="5242" w:type="dxa"/>
            <w:gridSpan w:val="4"/>
            <w:tcBorders/>
            <w:tcMar>
              <w:left w:w="28" w:type="dxa"/>
              <w:right w:w="28" w:type="dxa"/>
            </w:tcMa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84" w:type="dxa"/>
            <w:gridSpan w:val="2"/>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109" w:type="dxa"/>
            <w:gridSpan w:val="2"/>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5101"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5101"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5101"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5101"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5101"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right="5101" w:hanging="0"/>
        <w:rPr>
          <w:rFonts w:ascii="Times New Roman" w:hAnsi="Times New Roman" w:cs="Times New Roman"/>
          <w:bCs/>
          <w:sz w:val="28"/>
          <w:szCs w:val="24"/>
        </w:rPr>
      </w:pPr>
      <w:r>
        <w:rPr>
          <w:rFonts w:cs="Times New Roman" w:ascii="Times New Roman" w:hAnsi="Times New Roman"/>
          <w:bCs/>
          <w:sz w:val="28"/>
          <w:szCs w:val="24"/>
        </w:rPr>
        <w:t>О законодательной инициативе</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tLeast" w:line="240" w:before="0" w:after="0"/>
        <w:ind w:firstLine="709"/>
        <w:rPr/>
      </w:pPr>
      <w:r>
        <w:rPr>
          <w:rFonts w:cs="Times New Roman" w:ascii="Times New Roman" w:hAnsi="Times New Roman"/>
          <w:bCs/>
          <w:sz w:val="28"/>
          <w:szCs w:val="28"/>
        </w:rPr>
        <w:t>В соответствии со статьёй 27 Устава Ярославской области вносим в Ярославскую областную Думу проект закона Ярославской области «</w:t>
      </w:r>
      <w:r>
        <w:rPr>
          <w:rFonts w:cs="Times New Roman" w:ascii="Times New Roman" w:hAnsi="Times New Roman"/>
          <w:bCs/>
          <w:sz w:val="28"/>
          <w:szCs w:val="20"/>
        </w:rPr>
        <w:t>О промышленной политике в Ярославской области</w:t>
      </w:r>
      <w:r>
        <w:rPr>
          <w:rFonts w:cs="Times New Roman" w:ascii="Times New Roman" w:hAnsi="Times New Roman"/>
          <w:bCs/>
          <w:sz w:val="28"/>
          <w:szCs w:val="28"/>
        </w:rPr>
        <w:t>».</w:t>
      </w:r>
    </w:p>
    <w:p>
      <w:pPr>
        <w:pStyle w:val="Normal"/>
        <w:tabs>
          <w:tab w:val="clear" w:pos="708"/>
          <w:tab w:val="left" w:pos="720" w:leader="none"/>
        </w:tabs>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72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20" w:leader="none"/>
          <w:tab w:val="left" w:pos="7655" w:leader="none"/>
        </w:tabs>
        <w:spacing w:lineRule="auto" w:line="240" w:before="0" w:after="0"/>
        <w:ind w:right="-2" w:hanging="0"/>
        <w:jc w:val="both"/>
        <w:rPr/>
      </w:pPr>
      <w:r>
        <w:rPr>
          <w:rFonts w:cs="Times New Roman" w:ascii="Times New Roman" w:hAnsi="Times New Roman"/>
        </w:rPr>
        <w:t>Приложение: на 20 л. в 1 экз.</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71"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 xml:space="preserve">Депутаты Ярославской </w:t>
      </w:r>
    </w:p>
    <w:p>
      <w:pPr>
        <w:pStyle w:val="Normal"/>
        <w:keepNext w:val="true"/>
        <w:numPr>
          <w:ilvl w:val="0"/>
          <w:numId w:val="0"/>
        </w:numPr>
        <w:tabs>
          <w:tab w:val="clear" w:pos="708"/>
          <w:tab w:val="left" w:pos="7371" w:leader="none"/>
        </w:tabs>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 xml:space="preserve">Областной Думы                  </w:t>
        <w:tab/>
        <w:t>А.Н. Кучменко</w:t>
      </w:r>
    </w:p>
    <w:p>
      <w:pPr>
        <w:pStyle w:val="Normal"/>
        <w:keepNext w:val="true"/>
        <w:numPr>
          <w:ilvl w:val="0"/>
          <w:numId w:val="0"/>
        </w:numPr>
        <w:tabs>
          <w:tab w:val="clear" w:pos="708"/>
          <w:tab w:val="left" w:pos="7371"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ab/>
      </w:r>
    </w:p>
    <w:p>
      <w:pPr>
        <w:pStyle w:val="Normal"/>
        <w:keepNext w:val="true"/>
        <w:numPr>
          <w:ilvl w:val="0"/>
          <w:numId w:val="0"/>
        </w:numPr>
        <w:tabs>
          <w:tab w:val="clear" w:pos="708"/>
          <w:tab w:val="left" w:pos="7371"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71"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71" w:leader="none"/>
        </w:tabs>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Е.Н. Заяшников</w:t>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7380" w:leader="none"/>
        </w:tabs>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оект вносят депутаты</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Ярославской областной Думы</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Кучменко А.Н.</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Заяшников Е.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8"/>
          <w:lang w:val="en-US" w:eastAsia="en-US"/>
        </w:rPr>
        <w:drawing>
          <wp:inline distT="0" distB="0" distL="0" distR="0">
            <wp:extent cx="1376680" cy="1376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ЗАКОН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мышленной политике в 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2014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410" w:hanging="1701"/>
        <w:jc w:val="both"/>
        <w:rPr>
          <w:rFonts w:ascii="Times New Roman" w:hAnsi="Times New Roman" w:cs="Times New Roman"/>
          <w:b/>
          <w:b/>
          <w:bCs/>
          <w:sz w:val="28"/>
          <w:szCs w:val="28"/>
        </w:rPr>
      </w:pPr>
      <w:bookmarkStart w:id="0" w:name="Par11"/>
      <w:bookmarkEnd w:id="0"/>
      <w:r>
        <w:rPr>
          <w:rFonts w:cs="Times New Roman" w:ascii="Times New Roman" w:hAnsi="Times New Roman"/>
          <w:b/>
          <w:bCs/>
          <w:sz w:val="28"/>
          <w:szCs w:val="28"/>
        </w:rPr>
        <w:t>Статья 1.    Предмет регулирования настоящего закона</w:t>
      </w:r>
    </w:p>
    <w:p>
      <w:pPr>
        <w:pStyle w:val="Normal"/>
        <w:shd w:fill="FFFFFF" w:val="clear"/>
        <w:spacing w:lineRule="auto" w:line="240" w:before="0" w:after="0"/>
        <w:ind w:left="2410" w:hanging="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тоящий закон определяет цели, задачи и принципы промышленной политики в Ярославской области и регулирует отношения, возникающие между субъектами промышленной деятельности, организациями инфраструктуры поддержки промышленной деятельности, органами государственной власти Ярославской области и  органами местного самоуправления при формировании и реализации промышленной политики на территории Ярославской област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ожения настоящего Закона действуют на территории Ярославской области и распространяются на все субъекты промышленной деятельности вне зависимости от организационно-правовых форм и форм собственности.</w:t>
      </w:r>
    </w:p>
    <w:p>
      <w:pPr>
        <w:pStyle w:val="Standard"/>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Основные понятия, используемые в настоящем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Законе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Ярославской области используются следующие основные понят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устриальный (промышленный) парк Ярославской области </w:t>
        <w:noBreakHyphen/>
        <w:t xml:space="preserve"> управляемый единым оператором комплекс объектов недвижимости, состоящий из земельного участка (земельных участков), производственных, административных, складских и иных зданий (сооружений), а также объектов производственной и транспортной инфраструктуры, который используется для размещения резидентов индустриальный (промышленного) парка (далее - индустриальный пар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тер - объединение хозяйствующих субъектов производственной сферы и сферы услуг, науки, образования, иных видов деятельности, связанных функциональной зависимостью в сфере промышленной деятельности и имеющих между собой любые формы хозяйственных взаимосвязей, которые имеют своей целью выпуск родственных продукт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стимулирования промышленной деятельности – действия правового, организационного  и экономического  характера, осуществляемые органами государственной власти и органами местного самоуправления, а также организациями инфраструктуры поддержки промышленности в целях создания благоприятных условий для развития высокоэффективных производств, увеличения объема инвестиций в промышленный сектор экономики,  роста  производства промышленной продукции на территории Ярославской области и повышения ее конкурентоспособ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и инфраструктуры поддержки промышленной деятельности – коммерческие и некоммерческие организации, в том числе саморегулируемые организации, выражающие интересы субъектов промышленной деятельности и осуществляющие меры стимулирования промышленной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изводственная инфраструктура – индустриальные (промышленные парки), центры коллективного пользования промышленным оборудованием, а также иные объекты недвижимого имущества (земельные участки, здания и сооружения), объекты транспортной и инженерной инфраструктуры, необходимые для осуществления промышленной деятель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мышленная деятельность – определяемая на сновании Общероссийского классификатора видов экономической деятельности совокупность экономической деятельности в сфере производства промышленных товаров и оказания производственных услуг, добычи полезных ископаемых, производства и распределения электроэнергии, газа и воды, научно-техническая деятельность в сфере материального производств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мышленная политика Ярославской области - комплекс правовых, экономических, социальных, информационных, образовательных, организационных и иных мер, осуществляемых органами власти Ярославской области, направленных на развитие промышленного потенциала Ярославской области, обеспечение производства конкурентоспособной качественной продукции, повышение производительности труда, сбалансированное и стабильное развитие промышленности в целях социально-экономического развития Ярославской области, с учетом  интересов социально-экономического развития Российской Федерации, субъектов промышленной деятельности и жителей Ярославской област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мышленная продукция – товары, работы и услуги, производимые в результате осуществления промышленной деятельн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развития промышленности Ярославской области - нормативные правовые акты Правительства Ярославской области, в которых определяются перечни мероприятий, направленных на достижение целей промышленной политики Ярославской области, с указанием объема и источников их финансирования, целевых показателей развития промышленности Ярославской обла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овация –</w:t>
      </w:r>
      <w:r>
        <w:rPr>
          <w:rFonts w:cs="Times New Roman" w:ascii="Times New Roman" w:hAnsi="Times New Roman"/>
          <w:iCs/>
          <w:sz w:val="28"/>
          <w:szCs w:val="28"/>
        </w:rPr>
        <w:t xml:space="preserve"> процесс замещения изношенных основных средств, используемых для осуществления промышленной деятельности (в том числе объектов промышленной инфраструктуры), новыми основными сред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промышленной деятельности - юридические лица и индивидуальные предприниматели - производители товаров, работ, услуг, осуществляющие промышленную деятельность  и зарегистрированные на территории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яющая компания индустриального (промышленного) парка (далее – управляющая компания) </w:t>
        <w:noBreakHyphen/>
        <w:t xml:space="preserve"> субъект инвестиционной деятельности, выполняющий в качестве единого оператора функции по управлению индустриальным (промышленным) парком, а также по эксплуатации объектов производственной и транспортной инфраструктуры и иных объектов, находящихся на территории индустриального (промышленного) парка и зарегистрированная в соответствии с законодательством Российской Федерации на территори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Законе Ярославской области и не указанные в настоящей статье, применяются в значениях, определенных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татья 3. Цели и задачи промышленной политики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Целями промышленной политики Ярославской области являются </w:t>
      </w:r>
      <w:r>
        <w:rPr>
          <w:rStyle w:val="Style15"/>
          <w:rFonts w:cs="Times New Roman" w:ascii="Times New Roman" w:hAnsi="Times New Roman"/>
          <w:sz w:val="28"/>
          <w:szCs w:val="28"/>
        </w:rPr>
        <w:t xml:space="preserve">    - </w:t>
      </w:r>
      <w:r>
        <w:rPr>
          <w:rFonts w:cs="Times New Roman" w:ascii="Times New Roman" w:hAnsi="Times New Roman"/>
          <w:sz w:val="28"/>
          <w:szCs w:val="28"/>
        </w:rPr>
        <w:t>сбалансированное, инновационное и стабильное развитие промышленности  региона, о</w:t>
      </w:r>
      <w:r>
        <w:rPr>
          <w:rStyle w:val="Style15"/>
          <w:rFonts w:cs="Times New Roman" w:ascii="Times New Roman" w:hAnsi="Times New Roman"/>
          <w:sz w:val="28"/>
          <w:szCs w:val="28"/>
        </w:rPr>
        <w:t xml:space="preserve">беспечение   ускоренного экономического роста на основе развития  </w:t>
      </w:r>
      <w:r>
        <w:rPr>
          <w:rFonts w:cs="Times New Roman" w:ascii="Times New Roman" w:hAnsi="Times New Roman"/>
          <w:sz w:val="28"/>
          <w:szCs w:val="28"/>
        </w:rPr>
        <w:t>производства конкурентоспособ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дачами промышленной политики Ярослав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дернизация и диверсификация промышленности, повышение конкурентоспособности за счет стимулирования процессов технического перевооружения и реконструкции производств, внедрения наукоемких и энергоресурсосберегающих технологий, реформирования и финансового оздоровления, освоения импортозамещающих производств, сертификации системы менеджмента качества на соответствие международным стандар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валового регионального проду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доходов бюджета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индустриальных парков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занятости, рост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привлечения инвестиций и  развития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а и развитие системы субконтрактации (производственной ко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эффективного кадрового потенциала промышленности области, повышения его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Статья 4. Полномочия Ярославской областной Думы в области промышленной политик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Ярославской областной Думы в области промышленной политики Ярославской област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законов Ярославской области в области промышленной политики Ярославской области, в том числе устанавливающих основные направления промышленной политики Ярославской области и меры стимулирования промышленной деятельности за счет бюджета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исполнением настоящего Закона Ярославской области и иных законов Ярославской области в области промышленной политик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действие развитию межрегионального сотрудничества субъектов промышле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одействие международному сотрудничеству в области промышленной политики Ярославской област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полномочия, предусмотренные федеральным законодательством и законам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pPr>
      <w:bookmarkStart w:id="1" w:name="Par30"/>
      <w:bookmarkEnd w:id="1"/>
      <w:r>
        <w:rPr>
          <w:rFonts w:cs="Times New Roman" w:ascii="Times New Roman" w:hAnsi="Times New Roman"/>
          <w:b/>
          <w:sz w:val="28"/>
          <w:szCs w:val="28"/>
        </w:rPr>
        <w:t>Статья 5. Полномочия Правительства Ярославской области в области промышленной политик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Правительства Ярославской области в области промышленной политики Ярославской област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гнозирование основных экономических показателей развития промышленности Ярославской области, анализ финансово-экономических показателей развития промышленности Ярославской области и эффективности применения мер по стимулирования ее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промышленной политик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отка, утверждение и реализация Стратегии развития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реализация программ развития промышленности Ярославской области в рамках стратегии развития промышленности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установление порядка и обеспечение реализации мер государственной поддержки субъектов промышленной деятельности в соответствии с требованиями настоящего Закона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существление координации деятельности по реализации промышленной политики с субъектами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содействие деятельности в Ярославской области организаций инфраструктуры поддержки промышленной деятель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действие развитию межрегионального сотрудничества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трудничество с международными организациями и административно-территориальными образованиями иностранных государств по вопросам развития промышленности Ярославской области;</w:t>
      </w:r>
    </w:p>
    <w:p>
      <w:pPr>
        <w:pStyle w:val="Style19"/>
        <w:numPr>
          <w:ilvl w:val="0"/>
          <w:numId w:val="2"/>
        </w:numPr>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органов местного самоуправления и содействие им в разработке и реализации мер по развитию промышленности на территориях муниципальных образований;</w:t>
      </w:r>
    </w:p>
    <w:p>
      <w:pPr>
        <w:pStyle w:val="Style19"/>
        <w:widowControl w:val="false"/>
        <w:numPr>
          <w:ilvl w:val="0"/>
          <w:numId w:val="2"/>
        </w:numPr>
        <w:shd w:fill="FFFFFF" w:val="clear"/>
        <w:autoSpaceDE w:val="false"/>
        <w:spacing w:lineRule="auto" w:line="240" w:before="0" w:after="0"/>
        <w:ind w:left="567" w:hanging="0"/>
        <w:contextualSpacing/>
        <w:jc w:val="both"/>
        <w:rPr/>
      </w:pPr>
      <w:r>
        <w:rPr>
          <w:rFonts w:cs="Times New Roman" w:ascii="Times New Roman" w:hAnsi="Times New Roman"/>
          <w:bCs/>
          <w:sz w:val="28"/>
          <w:szCs w:val="28"/>
        </w:rPr>
        <w:t>информационно-аналитическое обеспечение промышленной политик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разование координационных и совещательных органов в области развития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е полномочия, предусмотренные федеральным законодательством и законам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val="de-DE"/>
        </w:rPr>
      </w:pPr>
      <w:r>
        <w:rPr>
          <w:rFonts w:cs="Times New Roman" w:ascii="Times New Roman" w:hAnsi="Times New Roman"/>
          <w:sz w:val="28"/>
          <w:szCs w:val="28"/>
        </w:rPr>
        <w:t>2. Правительство Ярославской области вправе передавать в установленном порядке отдельные полномочия в области промышленной политики Ярославской области уполномоченному Правительством Ярославской области исполнительному органу государственной власти Ярославской области и (или) иным исполнительным органам государственной вла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ind w:left="2160" w:hanging="1440"/>
        <w:jc w:val="center"/>
        <w:rPr/>
      </w:pPr>
      <w:r>
        <w:rPr>
          <w:rFonts w:cs="Times New Roman" w:ascii="Times New Roman" w:hAnsi="Times New Roman"/>
          <w:b/>
          <w:bCs/>
          <w:sz w:val="28"/>
          <w:szCs w:val="28"/>
        </w:rPr>
        <w:t>Статья 6.  Полномочия органов местного самоуправления</w:t>
      </w:r>
    </w:p>
    <w:p>
      <w:pPr>
        <w:pStyle w:val="Normal"/>
        <w:shd w:fill="FFFFFF" w:val="clear"/>
        <w:spacing w:lineRule="auto" w:line="240" w:before="0" w:after="0"/>
        <w:ind w:left="2160" w:hanging="1440"/>
        <w:jc w:val="center"/>
        <w:rPr>
          <w:rFonts w:ascii="Times New Roman" w:hAnsi="Times New Roman" w:cs="Times New Roman"/>
          <w:b/>
          <w:b/>
          <w:bCs/>
          <w:sz w:val="28"/>
          <w:szCs w:val="28"/>
        </w:rPr>
      </w:pPr>
      <w:r>
        <w:rPr>
          <w:rFonts w:cs="Times New Roman" w:ascii="Times New Roman" w:hAnsi="Times New Roman"/>
          <w:b/>
          <w:bCs/>
          <w:sz w:val="28"/>
          <w:szCs w:val="28"/>
        </w:rPr>
        <w:t>в сфере промышленной политики</w:t>
      </w:r>
    </w:p>
    <w:p>
      <w:pPr>
        <w:pStyle w:val="Normal"/>
        <w:shd w:fill="FFFFFF" w:val="clear"/>
        <w:spacing w:lineRule="auto" w:line="240" w:before="0" w:after="0"/>
        <w:ind w:left="2160" w:hanging="14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рганов местного самоуправления в сфере промышленной политики относятся:</w:t>
      </w:r>
    </w:p>
    <w:p>
      <w:pPr>
        <w:pStyle w:val="Normal"/>
        <w:numPr>
          <w:ilvl w:val="0"/>
          <w:numId w:val="6"/>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муниципальных правовых актов, устанавливающих меры стимулирования промышленной деятельности, осуществляемые за счет средств муниципальных бюджетов;</w:t>
      </w:r>
    </w:p>
    <w:p>
      <w:pPr>
        <w:pStyle w:val="Normal"/>
        <w:numPr>
          <w:ilvl w:val="0"/>
          <w:numId w:val="3"/>
        </w:numPr>
        <w:shd w:fill="FFFFFF" w:val="clea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действие органам государственной власти Ярославской области в формировании инфраструктуры поддержки промышленной деятельности на территориях соответствующих муниципальных образований и обеспечении ее деятельности;</w:t>
      </w:r>
    </w:p>
    <w:p>
      <w:pPr>
        <w:pStyle w:val="Normal"/>
        <w:numPr>
          <w:ilvl w:val="0"/>
          <w:numId w:val="3"/>
        </w:numPr>
        <w:shd w:fill="FFFFFF" w:val="clea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здание муниципальных информационных систем и информационно-телекоммуникационных сетей в целях поддержки субъектов промышленной деятельности и обеспечение их функционирования;</w:t>
      </w:r>
    </w:p>
    <w:p>
      <w:pPr>
        <w:pStyle w:val="Normal"/>
        <w:numPr>
          <w:ilvl w:val="0"/>
          <w:numId w:val="3"/>
        </w:numPr>
        <w:shd w:fill="FFFFFF" w:val="clea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финансирование муниципальных инвестиционных </w:t>
      </w:r>
      <w:r>
        <w:rPr>
          <w:rFonts w:cs="Times New Roman" w:ascii="Times New Roman" w:hAnsi="Times New Roman"/>
          <w:color w:val="000000"/>
          <w:sz w:val="28"/>
          <w:szCs w:val="28"/>
        </w:rPr>
        <w:t>проектов, направленных на развитие производства промышленной продукции;</w:t>
      </w:r>
    </w:p>
    <w:p>
      <w:pPr>
        <w:pStyle w:val="Normal"/>
        <w:numPr>
          <w:ilvl w:val="0"/>
          <w:numId w:val="3"/>
        </w:numPr>
        <w:shd w:fill="FFFFFF" w:val="clea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ые полномочия, предусмотренные федеральным законодательством и законами Ярославской области в сфере промышленной политики.</w:t>
      </w:r>
    </w:p>
    <w:p>
      <w:pPr>
        <w:pStyle w:val="Normal"/>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Совет по промышленной политике Ярославской области</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Совет по промышленной политике Ярославской области является постоянно действующим совещательным органом в области промышленной политики Ярославской области и развития промышленности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вет по промышленной политике Ярославской области создается в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лечения субъектов промышленной деятельности к выработке и реализации промышленной политик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координации деятельности государственных органов  власти Ярославской области, организаций инфраструктуры поддержки промышленной деятельности,  </w:t>
      </w:r>
      <w:r>
        <w:rPr>
          <w:rFonts w:cs="Times New Roman" w:ascii="Times New Roman" w:hAnsi="Times New Roman"/>
          <w:sz w:val="28"/>
          <w:szCs w:val="28"/>
        </w:rPr>
        <w:t>представителей некоммерческих организаций, выражающих интересы субъектов промышленной деятельности,</w:t>
      </w:r>
      <w:r>
        <w:rPr>
          <w:rFonts w:eastAsia="Calibri" w:cs="Times New Roman" w:ascii="Times New Roman" w:hAnsi="Times New Roman"/>
          <w:sz w:val="28"/>
          <w:szCs w:val="28"/>
          <w:lang w:eastAsia="en-US"/>
        </w:rPr>
        <w:t xml:space="preserve"> субъектов промышленной деятельности по реализации промышлен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ыдвижения и поддержки инициатив, направленных на реализацию промышленной политики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ведения общественной экспертизы проектов законов Ярославской области в области промышленной политики Ярославской области и проектов программ развития промышленности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ыработки рекомендаций исполнительным органам государственной власти Ярославской области при определении приоритетов в области промышленной политики Ярославской области.</w:t>
      </w:r>
    </w:p>
    <w:p>
      <w:pPr>
        <w:pStyle w:val="Normal"/>
        <w:shd w:fill="FFFFFF" w:val="clear"/>
        <w:spacing w:lineRule="auto" w:line="240"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вет по промышленной политике:</w:t>
      </w:r>
    </w:p>
    <w:p>
      <w:pPr>
        <w:pStyle w:val="Normal"/>
        <w:shd w:fill="FFFFFF" w:val="clear"/>
        <w:spacing w:lineRule="auto" w:line="240" w:before="0" w:after="0"/>
        <w:ind w:firstLine="540"/>
        <w:contextualSpacing/>
        <w:jc w:val="both"/>
        <w:rPr/>
      </w:pPr>
      <w:r>
        <w:rPr>
          <w:rFonts w:eastAsia="Calibri" w:cs="Times New Roman" w:ascii="Times New Roman" w:hAnsi="Times New Roman"/>
          <w:sz w:val="28"/>
          <w:szCs w:val="28"/>
          <w:lang w:eastAsia="en-US"/>
        </w:rPr>
        <w:t>1) представляет Губернатору Ярославской области и Правительству Ярославской области  предложения по формированию и реализации промышленной политики в Ярославской област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lang w:eastAsia="en-US"/>
        </w:rPr>
        <w:t>2) вырабатывает согласованную позицию органов государственной власти Ярославской области по проектам законов Ярославской области, нормативных актов Губернатора Ярославской области и Правительства Ярославской области в сфере промышленной политики, по проектам Стратегии развития промышленности Ярославской области, государственных программ Ярославской области, принимаемых в целях реализации промышленной политики, и иных документов стратегического планирования;</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ординирует реализацию мер стимулирования промышленной деятельности органами исполнительной власти Ярославской области;</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ет иные полномочия, предусмотренные положением о Совете по промышленной политики, утверждаемым Губернатором Ярославской област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lang w:eastAsia="en-US"/>
        </w:rPr>
        <w:t xml:space="preserve">4. В Совет по промышленной политике входят представители Правительства Ярославской области, осуществляющих функции по выработке основ государственной политики и нормативно-правового регулирования в сфере  бюджетной, налоговой деятельности, науки, образования, анализа и прогнозирования социально-экономического развития, развития предпринимательской деятельности, социально-экономического развития Ярославской области и муниципальных образований, сельского хозяйства, представители профильных комитетов Ярославской областной Думы,  а также представители субъектов промышленной деятельности и организаций инфраструктуры поддержки промышленной деятельности, </w:t>
      </w:r>
      <w:r>
        <w:rPr>
          <w:rFonts w:eastAsia="Calibri" w:cs="Times New Roman" w:ascii="Times New Roman" w:hAnsi="Times New Roman"/>
          <w:color w:val="000000"/>
          <w:sz w:val="28"/>
          <w:szCs w:val="28"/>
          <w:lang w:eastAsia="en-US"/>
        </w:rPr>
        <w:t xml:space="preserve">представители общероссийских, региональных и отраслевых объединений работодателей, </w:t>
      </w:r>
      <w:r>
        <w:rPr>
          <w:rFonts w:eastAsia="Calibri" w:cs="Times New Roman" w:ascii="Times New Roman" w:hAnsi="Times New Roman"/>
          <w:sz w:val="28"/>
          <w:szCs w:val="28"/>
          <w:lang w:eastAsia="en-US"/>
        </w:rPr>
        <w:t xml:space="preserve">представители научного и образовательного сообщества,  экспертных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5. Ч</w:t>
      </w:r>
      <w:r>
        <w:rPr>
          <w:rFonts w:cs="Times New Roman" w:ascii="Times New Roman" w:hAnsi="Times New Roman"/>
          <w:sz w:val="28"/>
          <w:szCs w:val="28"/>
        </w:rPr>
        <w:t>исло представителей некоммерческих организаций, выражающих интересы субъектов промышленной деятельности, должно составлять не менее одной второй от общего числа членов Совет по промышленной политике Ярославской област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lang w:eastAsia="en-US"/>
        </w:rPr>
        <w:t>6. Состав Совета по промышленной политике определяется Губернатором Ярославской области по представлению органов власти и организаций, указанных в пунктах 4 и 5  настоящей статьи.</w:t>
      </w:r>
    </w:p>
    <w:p>
      <w:pPr>
        <w:pStyle w:val="Normal"/>
        <w:shd w:fill="FFFFFF" w:val="clear"/>
        <w:spacing w:lineRule="auto" w:line="240" w:before="0" w:after="0"/>
        <w:ind w:firstLine="720"/>
        <w:contextualSpacing/>
        <w:jc w:val="both"/>
        <w:rPr/>
      </w:pPr>
      <w:r>
        <w:rPr>
          <w:rFonts w:eastAsia="Calibri" w:cs="Times New Roman" w:ascii="Times New Roman" w:hAnsi="Times New Roman"/>
          <w:sz w:val="28"/>
          <w:szCs w:val="28"/>
          <w:lang w:eastAsia="en-US"/>
        </w:rPr>
        <w:t xml:space="preserve">7. Решения Совета по промышленной политике оформляются протоколом и реализуются путем издания нормативных и иных актов Губернатора и Правительства Ярославской области, представители которых входят в Совет по промышленной политике.  </w:t>
      </w:r>
    </w:p>
    <w:p>
      <w:pPr>
        <w:pStyle w:val="Normal"/>
        <w:shd w:fill="FFFFFF" w:val="clear"/>
        <w:spacing w:lineRule="auto" w:line="240" w:before="0" w:after="0"/>
        <w:ind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седания Совета по промышленной политике проводятся по мере необходимости. Положение о Совете по промышленной политике утверждает   Губернатор Ярославской области.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8. Принципы промышленной политик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ышленная политика Ярославской области основывается на следующих принцип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иоритетности развития наукоемких, высокотехнологичных, ресурсосберегающих, импортозамещающих, безопасных и экологически чистых промышленных производств, обеспечивающих производство конкурентоспособной продук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иентация на повышение эффективности использования результатов фундаментальных исследований и научно-исследовательских и опытно- конструкторских работ (далее - НИОКР), их внедрения в промышленное производство, использование имеющегося научно-технического и интеллектуального потенциала и введение интеллектуальной собственности в хозяйственный обор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интересов работодателей и наем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четания интересов государства, региона,  субъектов промышленной деятельности и жителей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четания мер государственного управления и экономического само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ционального использования материальных, финансовых, трудовых и природн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я равного доступа субъектов промышленной деятельности к получению государственной поддержки, указанной в настоящем Законе Ярославской области, в соответствии с условиями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целевой подход в предоставлении поддержки субъектам промышленной деятельности, определенный Стратегией развития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кооперационных и интеграционных связей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ка субъектов малого и среднего предпринимательства в промыш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чения некоммерческих организаций, выражающих интересы субъектов промышленной деятельности, научных организаций к участию в формировании промышленной политики Ярославской области и в принятии органами государственной власти Ярославской области решений, затрагивающих интересы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52"/>
      <w:bookmarkStart w:id="3" w:name="Par44"/>
      <w:bookmarkStart w:id="4" w:name="Par21"/>
      <w:bookmarkStart w:id="5" w:name="Par52"/>
      <w:bookmarkStart w:id="6" w:name="Par44"/>
      <w:bookmarkStart w:id="7" w:name="Par21"/>
      <w:bookmarkEnd w:id="5"/>
      <w:bookmarkEnd w:id="6"/>
      <w:bookmarkEnd w:id="7"/>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8" w:name="Par62"/>
      <w:bookmarkEnd w:id="8"/>
      <w:r>
        <w:rPr>
          <w:rFonts w:cs="Times New Roman" w:ascii="Times New Roman" w:hAnsi="Times New Roman"/>
          <w:b/>
          <w:sz w:val="28"/>
          <w:szCs w:val="28"/>
        </w:rPr>
        <w:t>Статья 9. Основные направления промышленной политик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омышленной политики Ярослав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инновационного и научно-технического развития промышленности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ивлечению инвестиций в промышленность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технологическому перевооружению и модернизации производства в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еструктуризации промышленности Ярославской области с учетом необходимости формирования и развития кластеров, развитие внутрирегиональной  производственной ко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инженерного, энергетического и транспортного обеспечения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кадровому обеспечению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движению продукции субъектов промышленной деятельности на рынках сбыта, в том числе через размещение заказов на поставку товаров, выполнение работ, оказание услуг для государственных нужд, внешнеэкономических связей с другими субъектами Российской Федерации и государствами, а также через развитие выставочно-ярмарочной деятельности для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ведению научно-исследовательских и опытно-конструкторских работ по проблемам развития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передаче (трансферу) технолог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инновационной деятельности, связанной с промышленностью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субъектам промышленной деятельности в проведении сертификации систем менеджмента на соответствие национальным и (или) международным стандар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в создании и развитии социальной инфраструктуры для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работке и использованию местных природных ресурсов для производства продукции и энерг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77"/>
      <w:bookmarkEnd w:id="9"/>
      <w:r>
        <w:rPr>
          <w:rFonts w:cs="Times New Roman" w:ascii="Times New Roman" w:hAnsi="Times New Roman"/>
          <w:sz w:val="28"/>
          <w:szCs w:val="28"/>
        </w:rPr>
        <w:t>- информационная поддержка для узнаваемости брендов, товарных знаков, товаров субъектов промышленной деятельност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содействие субъектам промышленной деятельности в защите их законных прав на интеллектуальную собственность</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10. Механизмы реализации промышленной политик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ханизмами реализации промышленной политики Ярославской обла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законов Ярославской области в области промышленной политики Ярославской области, в том числе устанавливающих основные направления промышленной политик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утверждение и реализация программ развития промышленности Ярославской области в соответствии с основными направлениями промышленной политики Ярославской области, установленными в соответствии с настоящим Законом Ярославской области, иными законами Ярославской области и Стратегией развития промыш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соглашений с федеральными органами государственной власти о взаимодействии в сфере промышленной политики и государственной поддержки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ование координационных и совещательных органов в области развития промышленност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совместно с объединениями работодателей и объединениями профсоюзов мероприятий, направленных на развитие промышленности Ярославской области, в рамках системы социаль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ация деятельности по осуществлению промышленной политики Ярославской области осуществляется уполномоченным Правительством Ярославской области исполнительным органом государственной власти Ярославской области.</w:t>
      </w:r>
    </w:p>
    <w:p>
      <w:pPr>
        <w:pStyle w:val="Normal"/>
        <w:numPr>
          <w:ilvl w:val="0"/>
          <w:numId w:val="0"/>
        </w:numPr>
        <w:spacing w:lineRule="auto" w:line="240"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1. Стратегия развития промышленности области</w:t>
      </w:r>
    </w:p>
    <w:p>
      <w:pPr>
        <w:pStyle w:val="Normal"/>
        <w:spacing w:lineRule="auto" w:line="240"/>
        <w:ind w:firstLine="540"/>
        <w:rPr/>
      </w:pPr>
      <w:r>
        <w:rPr>
          <w:rFonts w:cs="Times New Roman" w:ascii="Times New Roman" w:hAnsi="Times New Roman"/>
          <w:sz w:val="28"/>
          <w:szCs w:val="28"/>
        </w:rPr>
        <w:t>1. Основой реализации промышленной политики является Стратегия развития промышленности области и ее отдельных отраслей (далее - Стратегия). Разработка Стратегии осуществляется Правительством Ярославской области с привлечением субъектов промышленной деятельности в соответствии со Стратегией социально-экономического развития Ярославской области.</w:t>
        <w:br/>
        <w:t xml:space="preserve">          2. Стратегия разрабатывается на срок не менее пяти лет и утверждается Правительством Ярославской области.</w:t>
        <w:br/>
        <w:t xml:space="preserve">          3. Стратегия должна содержать:</w:t>
        <w:br/>
        <w:t xml:space="preserve">          1) объективный анализ сложившегося в области промышленного комплекса и многофакторных тенденций его развития;</w:t>
        <w:br/>
        <w:t xml:space="preserve">          2) приоритетные направления развития промышленности области по социальной</w:t>
      </w:r>
      <w:r>
        <w:rPr>
          <w:rFonts w:cs="Times New Roman" w:ascii="Times New Roman" w:hAnsi="Times New Roman"/>
          <w:strike/>
          <w:sz w:val="28"/>
          <w:szCs w:val="28"/>
        </w:rPr>
        <w:t xml:space="preserve"> </w:t>
      </w:r>
      <w:r>
        <w:rPr>
          <w:rFonts w:cs="Times New Roman" w:ascii="Times New Roman" w:hAnsi="Times New Roman"/>
          <w:sz w:val="28"/>
          <w:szCs w:val="28"/>
        </w:rPr>
        <w:t>значимости, по экономическим, технологическим и экологическим;</w:t>
        <w:br/>
        <w:t xml:space="preserve">          3) критерии выбора приоритетов для государственной поддержки промышленности области по социальной значимости, по экономическим, технологическим и экологическим показателям оценки эффективности конкретных мер государственной поддержки;</w:t>
        <w:br/>
        <w:t xml:space="preserve">          4) систему мер государственной поддержки промышленности области;</w:t>
        <w:br/>
        <w:t xml:space="preserve">          5) систему индикаторов развития промышленности, методы оценки и механизмы контроля эффективности конкретных мер государственной поддержки промышленности области;</w:t>
        <w:br/>
        <w:t xml:space="preserve">          6) перечень нормативных правовых актов, которые необходимо разработать и принять;</w:t>
        <w:br/>
        <w:t xml:space="preserve">          7) стратегический прогноз развития промышленности обла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12. Программы развития промышленно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Ярославской обла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Разработка программ развития промышленности Ярославской области осуществля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о вынесения на рассмотрение Правительства Ярославской области проекты программ развития промышленности Ярославской области подлежат направлению в Совет по промышленной политике Ярославской области, созданный с соблюдением требований настоящего Закона Ярославской области, для проведения их общественной экспертизы, подготовки соответствующих рекомендаций и предложений, а также их общественного обсуждения.</w:t>
      </w:r>
    </w:p>
    <w:p>
      <w:pPr>
        <w:pStyle w:val="Normal"/>
        <w:numPr>
          <w:ilvl w:val="0"/>
          <w:numId w:val="0"/>
        </w:numPr>
        <w:spacing w:lineRule="auto" w:line="240" w:before="280" w:after="280"/>
        <w:ind w:firstLine="54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3. Информационно-аналитическое обеспечение промышленной политик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аналитическое обеспечение промышленной политики осуществляется уполномоченным Правительством Ярославской области исполнительным органом государственной власти Ярославской области и включает:</w:t>
        <w:br/>
        <w:t xml:space="preserve">        1) создание и ведение реестров и баз данных субъектов промышленной деятельности, включая сведения о новых наукоемких разработках, инновационных и инвестиционных проектах;</w:t>
      </w:r>
    </w:p>
    <w:p>
      <w:pPr>
        <w:pStyle w:val="Normal"/>
        <w:spacing w:before="0" w:after="0"/>
        <w:ind w:firstLine="567"/>
        <w:rPr/>
      </w:pPr>
      <w:r>
        <w:rPr>
          <w:rFonts w:cs="Times New Roman" w:ascii="Times New Roman" w:hAnsi="Times New Roman"/>
          <w:sz w:val="28"/>
          <w:szCs w:val="28"/>
        </w:rPr>
        <w:t>2) мониторинг и анализ деятельности промышленных предприятий как в отдельных отраслях промышленности области, так и в промышленности области в целом;</w:t>
        <w:br/>
        <w:t xml:space="preserve">        3) анализ текущей ситуации в промышленности области для проведения оперативных корректирующих действий по реализации промышленной политики;</w:t>
      </w:r>
    </w:p>
    <w:p>
      <w:pPr>
        <w:pStyle w:val="Normal"/>
        <w:spacing w:before="0" w:after="0"/>
        <w:ind w:firstLine="567"/>
        <w:rPr>
          <w:rFonts w:ascii="Times New Roman" w:hAnsi="Times New Roman" w:cs="Times New Roman"/>
          <w:color w:val="FF0000"/>
          <w:sz w:val="28"/>
          <w:szCs w:val="28"/>
        </w:rPr>
      </w:pPr>
      <w:r>
        <w:rPr>
          <w:rFonts w:cs="Times New Roman" w:ascii="Times New Roman" w:hAnsi="Times New Roman"/>
          <w:sz w:val="28"/>
          <w:szCs w:val="28"/>
        </w:rPr>
        <w:t>4) создание региональных информационных систем и информационно-телекоммуникационных сетей в целях поддержки субъектов промышленной деятельно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0" w:name="Par87"/>
      <w:bookmarkStart w:id="11" w:name="Par87"/>
      <w:bookmarkEnd w:id="11"/>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14. Государственная поддержка субъектов</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й деятельно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еализации промышленной политики Ярославской области и в соответствии со Стратегией и программами развития промышленности Ярославской области предусматриваются меры государственной поддержки субъектов промышле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осударственная поддержка субъектов промышленной деятельности осуществляется по основным направлениям промышленной политики Ярославской области, определенным в </w:t>
      </w:r>
      <w:hyperlink w:anchor="Par62">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Закона Ярославской области</w:t>
      </w:r>
      <w:bookmarkStart w:id="12" w:name="Par91"/>
      <w:bookmarkEnd w:id="12"/>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ая поддержка субъектов промышленной деятельност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енная поддерж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онная поддерж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Государственная поддержка в формах, установленных </w:t>
      </w:r>
      <w:hyperlink w:anchor="Par9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осуществляется на основании Стратегии и программ развития промышленности Ярославской области, принимаемых в соответствии с федеральным законодательством и законами Яросла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осударственная поддержка субъектов промышленной деятельности осуществляется с соблюдением следующих принципов и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й доступ субъектов промышленной деятельности, соответствующих критериям, предусмотренным программами развития промышленности Ярославской области, к участию в указан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субъектов промышленной деятельности за оказанием государственной поддержки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рытость процедур оказания государственной поддержки субъектам промышленной деятель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eastAsia="Calibri" w:cs="Times New Roman" w:ascii="Times New Roman" w:hAnsi="Times New Roman"/>
          <w:sz w:val="28"/>
          <w:szCs w:val="28"/>
          <w:lang w:eastAsia="en-US"/>
        </w:rPr>
        <w:t xml:space="preserve"> предоставление субсидий в  целях финансирования создания и модернизации промышленной инфраструктуры (в том числе путем реновации выведенных из эксплуатации объектов и территорий), а также субсидий на освоение производства;</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 ориентация на эффективное </w:t>
      </w:r>
      <w:r>
        <w:rPr>
          <w:rFonts w:cs="Times New Roman" w:ascii="Times New Roman" w:hAnsi="Times New Roman"/>
          <w:bCs/>
          <w:sz w:val="28"/>
          <w:szCs w:val="28"/>
        </w:rPr>
        <w:t xml:space="preserve">увеличение объемов производства и налоговых поступлений в бюджет субъектов промышленной деятельности получающих государственную поддержку;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иные особ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 оказании государственной поддержки в финансовой и имущественной  формах  субъектам промышленной деятельности  должно быть отказано в случае,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бъектами промышленной деятельности представлены недостоверные сведения и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бъектами промышленной деятельности не выполнены условия оказания государственной поддержки субъектам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промышленной деятельности было принято решение об оказании аналогичной государственной поддержки и сроки ее оказания не истек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признания субъекта промышленной деятельности допустившим нарушение порядка и условий оказания поддержки субъектам промышленной деятельности за счет бюджетных средств, в том числе не обеспечившим целевого использования бюджетных средств, прошло мен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Законами Ярославской области и программами развития промышленности Ярославской области могут быть установлены иные формы государственной поддержки субъектов промышленной деятельности. </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bookmarkStart w:id="13" w:name="Par108"/>
      <w:bookmarkStart w:id="14" w:name="Par108"/>
      <w:bookmarkEnd w:id="14"/>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15. Финансовая поддержка субъектов</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й деятельно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инансовая поддержка предоставляется на реализацию субъектами промышленной деятельности проектов,  соответствующих Стратегии и программам развития промышленности Ярославской области, в порядке и в соответствии с требованиями, которые определяются Правительством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ание финансовой поддержки субъектам промышленной деятельности может осуществляться в соответствии с законодательством Российской Федерации за счет средств бюджета Ярославской области путем предоставления субсидий, грантов, бюджетных инвестиций, государственных гарантий Ярославской области по обязательствам субъектов промышленной деятельности и иных формах предусмотренных действующим законодательством Ярославской област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инансовая поддержка может устанавливаться в виде специальных налоговых режимов и налоговых льгот в соответствии с законодательством о налогах и сборах путем:</w:t>
      </w:r>
    </w:p>
    <w:p>
      <w:pPr>
        <w:pStyle w:val="Normal"/>
        <w:numPr>
          <w:ilvl w:val="0"/>
          <w:numId w:val="7"/>
        </w:numPr>
        <w:shd w:fill="FFFFFF" w:val="clear"/>
        <w:spacing w:lineRule="auto" w:line="240" w:before="0" w:after="0"/>
        <w:ind w:left="0" w:firstLine="720"/>
        <w:contextualSpacing/>
        <w:jc w:val="both"/>
        <w:rPr/>
      </w:pPr>
      <w:r>
        <w:rPr>
          <w:rFonts w:eastAsia="Calibri" w:cs="Times New Roman" w:ascii="Times New Roman" w:hAnsi="Times New Roman"/>
          <w:sz w:val="28"/>
          <w:szCs w:val="28"/>
          <w:lang w:eastAsia="en-US"/>
        </w:rPr>
        <w:t xml:space="preserve">установления специальных налоговых режимов или налоговых льгот управляющим компаниям индустриальных (промышленных) парков, специализированным организациям промышленных кластеров и резидентам индустриальных (промышленных) парков и промышленных кластеров; </w:t>
      </w:r>
    </w:p>
    <w:p>
      <w:pPr>
        <w:pStyle w:val="Normal"/>
        <w:numPr>
          <w:ilvl w:val="0"/>
          <w:numId w:val="1"/>
        </w:numPr>
        <w:shd w:fill="FFFFFF" w:val="clear"/>
        <w:spacing w:lineRule="auto" w:line="24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я налоговых льгот для субъектов промышленной деятельности, которые реализуют приоритетные инвестиционные проекты, включенные в перечень инвестиционных проектов Ярославской области;</w:t>
      </w:r>
    </w:p>
    <w:p>
      <w:pPr>
        <w:pStyle w:val="Normal"/>
        <w:numPr>
          <w:ilvl w:val="0"/>
          <w:numId w:val="1"/>
        </w:numPr>
        <w:shd w:fill="FFFFFF" w:val="clear"/>
        <w:spacing w:lineRule="auto" w:line="24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я налоговых льгот субъектам промышленной деятельности, реализующим проекты по повышению экологической, промышленной безопасности промышленных производств, а также энергетической эффективности промышленных производств;</w:t>
      </w:r>
    </w:p>
    <w:p>
      <w:pPr>
        <w:pStyle w:val="Normal"/>
        <w:numPr>
          <w:ilvl w:val="0"/>
          <w:numId w:val="1"/>
        </w:numPr>
        <w:shd w:fill="FFFFFF" w:val="clear"/>
        <w:spacing w:lineRule="auto" w:line="24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ия налоговых льгот инвесторам, реализующим инвестиционные проекты по созданию объектов промышленной инфраструктур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е если предполагаемый объем финансовой поддержки субъекту промышленной деятельности превышает 10 миллионов рублей, приоритетной по отношению к субсидиям формой финансовой поддержки является предоставление бюджетных инвестиций субъекту промышленной деятельности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Законами Ярославской области могут быть установлены иные льготные условия налогообложения субъектов промышленной деятельности в соответствии с налоговым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15" w:name="Par114"/>
      <w:bookmarkEnd w:id="15"/>
      <w:r>
        <w:rPr>
          <w:rFonts w:cs="Times New Roman" w:ascii="Times New Roman" w:hAnsi="Times New Roman"/>
          <w:b/>
          <w:sz w:val="28"/>
          <w:szCs w:val="28"/>
        </w:rPr>
        <w:t>Статья 16. Имущественная поддержка субъектов</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имущественной поддержки субъектам промышленной деятельности может осуществляться в виде передачи во владение и (или) в пользование земельных участков, зданий, строений, сооружений, нежилых помещений, а также иного имущества Ярославской области на возмездной основе, в том числе на льготных условиях. Указанное имущество должно использоваться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прещается продажа переданного субъектам промышленной деятельности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16" w:name="Par119"/>
      <w:bookmarkStart w:id="17" w:name="Par119"/>
      <w:bookmarkEnd w:id="17"/>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17. Информационная и консультационная поддержка субъектов промышленной деятельно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едставление и продвижение интересов субъектов промышленной деятельности</w:t>
      </w:r>
      <w:r>
        <w:rPr>
          <w:rFonts w:cs="Times New Roman" w:ascii="Times New Roman" w:hAnsi="Times New Roman"/>
          <w:b/>
          <w:sz w:val="28"/>
          <w:szCs w:val="28"/>
        </w:rPr>
        <w:t>, о</w:t>
      </w:r>
      <w:r>
        <w:rPr>
          <w:rFonts w:cs="Times New Roman" w:ascii="Times New Roman" w:hAnsi="Times New Roman"/>
          <w:sz w:val="28"/>
          <w:szCs w:val="28"/>
        </w:rPr>
        <w:t>казание информационной и консультационной поддержки субъектам промышленной деятельности осуществляется органами государственной власти и органами местного самоуправления Ярославской области в целях обеспечения субъектов промышленной деятельности экономической, правовой, статистической и иной информацией, необходимой для развития субъектов промышленной деятельности, в порядке, установленном Правительством Ярославской области.</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органами государственной власти информационной и консультационной поддержки субъектов промышленной деятельности и организаций инфраструктуры поддержки промышленной деятельности может осуществляться в том числе, в виде:</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я и (или) финансирования издания каталогов, справочников,  бюллетеней, баз данных, сайтов в информационно-телекоммуникационной сети Интернет, содержащих экономическую, правовую, производственно-технологическую информацию, информацию в области маркетинга, необходимую для развития производства промышленной продукции;</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содействия участию субъектов промышленной деятельности и организаций инфраструктуры поддержки промышленной деятельности в организуемых правительством Ярославской области  выставках, ярмарках, конференциях, презентациях и других мероприятиях направленных на продвижение промышленности Ярославской области, (в том числе международных);</w:t>
      </w:r>
    </w:p>
    <w:p>
      <w:pPr>
        <w:pStyle w:val="Normal"/>
        <w:widowControl w:val="false"/>
        <w:tabs>
          <w:tab w:val="clear" w:pos="708"/>
          <w:tab w:val="left" w:pos="255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и безвозмездного или на льготных условиях предоставления выставочных площадей и оборудования, размещения информационно-рекламных материалов субъектами промышленной деятельности и организаций инфраструктуры поддержки промышленной деятельности в организуемых правительством Ярославской области выставках, ярмарках, конференциях и презентациях (в том числе и международных);</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содействие участию представителей субъектов промышленной деятельности в работе делегаций Ярославской области в рамках межрегионального и международного сотрудничества в сфере социально-экономического и промышленного развития;</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я открытого доступа для субъектов промышленной деятельности и организаций инфраструктуры поддержки промышленной деятельности к реестрам и базам данных субъектов промышленной деятельности, включая сведения о новых наукоемких разработках, инновационных и инвестиционных проектах;</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единой базы данных о наличии свободных земельных участков на территории Ярославской области являющихся собственностью Ярославской области и муниципальных образований Ярославской области, а также возможности и стоимости подвода инженерных коммуникаций к таким участкам для строительства промышленных объектов. Обеспечения открытого доступа к вышеуказанной базе данных для субъектов промышленной деятельности и организаций инфраструктуры поддержки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раммами развития промышленности Ярославской области могут предусматриваться субсидии на возмещение субъектам промышленной деятельности затрат на оплату консультационных услуг оказанных организациями инфраструктуры поддержки промышленной деятельности.</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18. Поддержка научно-технической деятельности и</w:t>
      </w:r>
    </w:p>
    <w:p>
      <w:pPr>
        <w:pStyle w:val="Normal"/>
        <w:keepNext w:val="true"/>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инновационной деятельности в сфере промышленности</w:t>
      </w:r>
    </w:p>
    <w:p>
      <w:pPr>
        <w:pStyle w:val="Normal"/>
        <w:keepNext w:val="true"/>
        <w:shd w:fill="FFFFFF" w:val="clear"/>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оддержка научно-технической деятельности и инновационной деятельности в сфере промышленной деятельности может осуществляться  исполнительными органами государственной  власти и органами местного самоуправления  Ярославской области в том числе, путем:</w:t>
      </w:r>
    </w:p>
    <w:p>
      <w:pPr>
        <w:pStyle w:val="Normal"/>
        <w:numPr>
          <w:ilvl w:val="1"/>
          <w:numId w:val="4"/>
        </w:numPr>
        <w:shd w:fill="FFFFFF" w:val="clea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субсидий на финансирование научно-исследовательских, опытно-конструкторских и технологических работ, выполняемых в ходе реализации инвестиционных проектов в рамках программ развития промышленности Ярославской области;</w:t>
      </w:r>
    </w:p>
    <w:p>
      <w:pPr>
        <w:pStyle w:val="Normal"/>
        <w:numPr>
          <w:ilvl w:val="1"/>
          <w:numId w:val="4"/>
        </w:numPr>
        <w:shd w:fill="FFFFFF" w:val="clea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финансовой поддержки организациям, оказывающим инжиниринговые услуги, а также реализующим проекты по повышению экологической безопасности промышленных производств в рамках Стратегии и программ развития промышленности Ярославской области ;</w:t>
      </w:r>
    </w:p>
    <w:p>
      <w:pPr>
        <w:pStyle w:val="Normal"/>
        <w:numPr>
          <w:ilvl w:val="1"/>
          <w:numId w:val="4"/>
        </w:numPr>
        <w:shd w:fill="FFFFFF" w:val="clea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я условий для координации и кооперации между субъектами промышленной деятельности при осуществлении научной, научно-технической и инновационной деятельности;</w:t>
      </w:r>
    </w:p>
    <w:p>
      <w:pPr>
        <w:pStyle w:val="Normal"/>
        <w:numPr>
          <w:ilvl w:val="1"/>
          <w:numId w:val="4"/>
        </w:numPr>
        <w:shd w:fill="FFFFFF" w:val="clear"/>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имулирования организаций, осуществляющих мероприятия по созданию или освоению производства промышленной продукции путем внедрения результатов интеллектуальной деятельности, относящихся  к приоритетным направлениям науки, техники и технологий или критическим технологиям в рамках Стратегии и программ развития промышленности Ярославской области; </w:t>
      </w:r>
    </w:p>
    <w:p>
      <w:pPr>
        <w:pStyle w:val="Normal"/>
        <w:numPr>
          <w:ilvl w:val="1"/>
          <w:numId w:val="4"/>
        </w:numPr>
        <w:shd w:fill="FFFFFF" w:val="clear"/>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действия внедрению наилучших доступных технологий в производство промышленной продукции.</w:t>
      </w:r>
    </w:p>
    <w:p>
      <w:pPr>
        <w:pStyle w:val="Normal"/>
        <w:widowControl w:val="false"/>
        <w:tabs>
          <w:tab w:val="clear" w:pos="708"/>
          <w:tab w:val="left" w:pos="2552"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18" w:name="Par124"/>
      <w:bookmarkEnd w:id="18"/>
      <w:r>
        <w:rPr>
          <w:rFonts w:cs="Times New Roman" w:ascii="Times New Roman" w:hAnsi="Times New Roman"/>
          <w:b/>
          <w:sz w:val="28"/>
          <w:szCs w:val="28"/>
        </w:rPr>
        <w:t>Статья 19. Содействие кадровому обеспечению промышленност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промышленной деятельности путем содействия кадровому обеспечению промышленности Ярославской области органами государственной власти Ярославской области может осуществляться в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действия развитию материальной базы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Ярославской области, осуществляющих обучение, профессиональную подготовку, переподготовку и повышение квалификации работников субъектов промышлен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йствия разработке примерных образовательных программ обучения, профессиональной подготовки, переподготовки и повышения квалификации работников субъектов промышленной деятельности на основе федеральных государственных образовательных стандар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одействия в оказании учебно-методологической, научно-методической помощи субъектам промышленной деятельности, </w:t>
      </w:r>
      <w:r>
        <w:rPr>
          <w:rFonts w:eastAsia="Andale Sans UI" w:cs="Times New Roman" w:ascii="Times New Roman" w:hAnsi="Times New Roman"/>
          <w:kern w:val="2"/>
          <w:sz w:val="28"/>
          <w:szCs w:val="28"/>
          <w:lang w:eastAsia="ja-JP" w:bidi="fa-IR"/>
        </w:rPr>
        <w:t xml:space="preserve"> </w:t>
      </w:r>
      <w:r>
        <w:rPr>
          <w:rFonts w:cs="Times New Roman" w:ascii="Times New Roman" w:hAnsi="Times New Roman"/>
          <w:sz w:val="28"/>
          <w:szCs w:val="28"/>
        </w:rPr>
        <w:t>развития принципа ду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ализации иных мероприятий по поддержке субъектов промышленной деятельности в области обучения, профессиональной подготовки, переподготовки и повышения квалификации работников субъектов промышл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19" w:name="Par132"/>
      <w:bookmarkEnd w:id="19"/>
      <w:r>
        <w:rPr>
          <w:rFonts w:cs="Times New Roman" w:ascii="Times New Roman" w:hAnsi="Times New Roman"/>
          <w:b/>
          <w:sz w:val="28"/>
          <w:szCs w:val="28"/>
        </w:rPr>
        <w:t>Статья 20. Поддержка субъектов промышленной деятельности, осуществляющих внешнеэкономическую деятельность</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субъектам промышленной деятельности, осуществляющим внешнеэкономическую деятельность, органами государственной власти  и местного самоуправления Ярославской области может осуществляться том числе,  в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трудничества с международными организациями и иностранными государствами в области развития промышл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йствия в продвижении на рынки иностранных государств товаров (работ, услуг), результатов интеллектуальной деятельности субъектов промышленной деятельности Ярославской области, а также создания благоприятных условий для субъектов промышленной деятельности Ярославской области - участников внешне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и межрегионального и международного сотрудничества в части противодействия реализации в странах Евразийского экономического союза контрафактной продукции под марками зарегистрированными производителями из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ализации иных мероприятий по поддержке субъектов промышленной деятельности Ярославской области, осуществляющих внешнеэкономическую деятельность.</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20" w:name="Par158"/>
      <w:bookmarkStart w:id="21" w:name="Par144"/>
      <w:bookmarkStart w:id="22" w:name="Par158"/>
      <w:bookmarkStart w:id="23" w:name="Par144"/>
      <w:bookmarkEnd w:id="22"/>
      <w:bookmarkEnd w:id="23"/>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татья 21. Финансовое обеспечение осуществления полномочий органов государственной власти Ярославской обла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связанных с реализацией органами государственной власти Ярославской области полномочий, установленных настоящим Законом Ярославской области, осуществляется за счет средств бюджета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24" w:name="Par162"/>
      <w:bookmarkEnd w:id="24"/>
      <w:r>
        <w:rPr>
          <w:rFonts w:cs="Times New Roman" w:ascii="Times New Roman" w:hAnsi="Times New Roman"/>
          <w:b/>
          <w:sz w:val="28"/>
          <w:szCs w:val="28"/>
        </w:rPr>
        <w:t>Статья 22. Критерий эффективности промышленной политики Ярославской област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эффективности промышленной политики Ярославской области является достижение целевых показателей развития промышленности Ярославской области, установленных в Стратегии и программах развития промышленности Ярославской области в соответствии с целевыми ориентирами программы социально-экономического развития Ярославской области на соответствующие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bookmarkStart w:id="25" w:name="Par166"/>
      <w:bookmarkEnd w:id="25"/>
      <w:r>
        <w:rPr>
          <w:rFonts w:cs="Times New Roman" w:ascii="Times New Roman" w:hAnsi="Times New Roman"/>
          <w:b/>
          <w:sz w:val="28"/>
          <w:szCs w:val="28"/>
        </w:rPr>
        <w:t xml:space="preserve">Статья 23. Вступление в силу настоящего Закона </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ий Закон Ярославской области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 Ярославской области                                                   С.Н. Ястреб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2014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_ </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spacing w:lineRule="exact" w:line="1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екту Закона Ярославской области "О промышленной </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ке в Ярославской области"</w:t>
      </w:r>
    </w:p>
    <w:p>
      <w:pPr>
        <w:pStyle w:val="Normal"/>
        <w:spacing w:lineRule="atLeast"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Ярославской области отсутствует комплексный законодательный акт, регламентирующий отношения, возникающие между юридическими лицами, индивидуальными предпринимателями, органами государственной власти Ярославской области и органами местного самоуправления при формировании и реализации промышленной политики в Ярославской области и оказывающий стимулирующее воздействие на развитие промышленности в регионе.</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Ярославской области «О промышленной политике в Ярославской области» определяет цели, задачи и принципы промышленной политики в Ярославской области и регулирует отношения, возникающие между субъектами промышленной деятельности, организациями инфраструктуры поддержки промышленной деятельности, органами государственной власти Ярославской области и  органами местного самоуправления при формировании и реализации промышленной политики на территории Ярославской области.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закона опреде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лючевые понятия в  сфере промышленной политики и промышленной деятельности в Ярославской области, такие как индустриальный (промышленный) парк Ярославской области, кластер, меры стимулирования промышленной деятельности, организации инфраструктуры поддержки промышленной деятельности, производственная инфраструктура, промышленная деятельность, промышленная политика, промышленная продукция, программы развития промышленности Ярославской области, реновация, стратегия развития промышленности ярославской области, субъекты промышленной, управляющая компания индустриального (промышленного) парк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ли, задачи и принципы промышленной политики в Ярославской области;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субъектов общественных отношений, возникающих при формировании и реализации промышленной политики в Ярослав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тельства Ярослав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рославской областной Думы;</w:t>
      </w:r>
    </w:p>
    <w:p>
      <w:pPr>
        <w:pStyle w:val="Normal"/>
        <w:spacing w:lineRule="atLeast" w:line="360" w:before="0" w:after="0"/>
        <w:ind w:firstLine="709"/>
        <w:jc w:val="both"/>
        <w:rPr/>
      </w:pPr>
      <w:r>
        <w:rPr>
          <w:rFonts w:cs="Times New Roman" w:ascii="Times New Roman" w:hAnsi="Times New Roman"/>
          <w:sz w:val="28"/>
          <w:szCs w:val="28"/>
        </w:rPr>
        <w:t>- органов местного самоуправле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 по развитию промышленности Ярославской области;</w:t>
      </w:r>
    </w:p>
    <w:p>
      <w:pPr>
        <w:pStyle w:val="Normal"/>
        <w:spacing w:lineRule="atLeast" w:line="360" w:before="0" w:after="0"/>
        <w:ind w:firstLine="709"/>
        <w:jc w:val="both"/>
        <w:rPr/>
      </w:pPr>
      <w:r>
        <w:rPr>
          <w:rFonts w:cs="Times New Roman" w:ascii="Times New Roman" w:hAnsi="Times New Roman"/>
          <w:sz w:val="28"/>
          <w:szCs w:val="28"/>
        </w:rPr>
        <w:t>- организаций инфраструктуры поддержки промышленной деятель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ципы и особенности  применения мер финансовой, информационной, консультационной поддержки, поддержки в области научно-технической и инновационной деятельности, поддержки в области  развития кадрового потенциала, поддержки внешнеэкономической деятельности, иных видов государственной поддержки в сфере промышленной деятельно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законопроекта являются общественные отношения, возникающие между органами государственной власти и местного самоуправления и субъектами промышленной деятельности при осуществлении различных мер государственного воздействия на промышленную деятельность. Меры государственного воздействия на субъектов промышленной деятельности могут носить различный характер: это могут быть как меры экономического стимулирования, так и меры государственного регулирования (императивные предписания и запреты). При этом государство может воздействовать на промышленную деятельность как непосредственно (через государственные органы), так и опосредовано (через организации инфраструктуры поддержки промышленной деятельности).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принципы промышленной политики в законопроекте определяется обусловленность применения мер стимулирования достижением целевых показателей и индикаторов, установленных Стратегией развития промышленности Ярославской области, областными целевыми программами, принимаемыми в целях стимулирования промышленного производства, а также необходимость координации мер стимулирования промышленной деятельности, осуществляемых органами государственной власти Ярославской области и органами местного самоуправления.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установлено право субъектов промышленной деятельности на равный доступ к государственной поддержке, стимулирование субъектов промышленной деятельности к внедрению результатов интеллектуальной деятельности, к повышению производительности труда, внедрению импортозамещающих и  ресурсосберегающих технолог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не предусматривает закрытого перечня мер стимулирования промышленной деятельности, а устанавливает особенности применения уже существующих мер стимулирования.</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отдельных мер стимулирования промышленной деятельности, обозначенных в законопроекте, устанавливается иными федеральными и региональными нормативно - правовыми актами.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внесения изменений в законодательство Ярославской област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tLeast"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ФИНАНСОВО-ЭКОНОМИЧЕСКОЕ ОБОСНОВАНИЕ</w:t>
      </w:r>
    </w:p>
    <w:p>
      <w:pPr>
        <w:pStyle w:val="Normal"/>
        <w:spacing w:lineRule="exact" w:line="12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tLeast"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к проекту Закона Ярославской области "О промышленной </w:t>
      </w:r>
    </w:p>
    <w:p>
      <w:pPr>
        <w:pStyle w:val="Normal"/>
        <w:spacing w:lineRule="atLeast"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политике в Ярославской области"</w:t>
      </w:r>
    </w:p>
    <w:p>
      <w:pPr>
        <w:pStyle w:val="Normal"/>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 xml:space="preserve">Принятие </w:t>
      </w:r>
      <w:r>
        <w:rPr>
          <w:rFonts w:cs="Times New Roman" w:ascii="Times New Roman" w:hAnsi="Times New Roman"/>
          <w:bCs/>
          <w:sz w:val="28"/>
          <w:szCs w:val="28"/>
        </w:rPr>
        <w:t>Закона Ярославской области "О промышленной политике в Ярославской области" не потребует дополнительных расходов из областного бюджета. Реализация механизмов государственной поддержки будет проходить в рамках утвержденных государственных программ Ярославской области.</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t>Вместе с тем, реализация этих мер государственной поддержки субъектов промышленной деятельности,  с соответствующим финансовым обеспечением, создаст дополнительные условия для осуществления эффективной промышленной политики, что будет способствовать экономическому росту и привлечению инвестиций в промышленность.</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0"/>
      <w:numFmt w:val="decimal"/>
      <w:lvlText w:val="%1)"/>
      <w:lvlJc w:val="left"/>
      <w:pPr>
        <w:tabs>
          <w:tab w:val="num" w:pos="0"/>
        </w:tabs>
        <w:ind w:left="973" w:hanging="405"/>
      </w:pPr>
      <w:rPr/>
    </w:lvl>
  </w:abstractNum>
  <w:abstractNum w:abstractNumId="3">
    <w:lvl w:ilvl="0">
      <w:start w:val="1"/>
      <w:numFmt w:val="decimal"/>
      <w:lvlText w:val="%1)"/>
      <w:lvlJc w:val="left"/>
      <w:pPr>
        <w:tabs>
          <w:tab w:val="num" w:pos="0"/>
        </w:tabs>
        <w:ind w:left="502" w:hanging="360"/>
      </w:pPr>
      <w:rPr>
        <w:dstrike w:val="false"/>
        <w:strike w:val="false"/>
        <w:b w:val="false"/>
        <w:bCs w:val="false"/>
        <w:rFonts w:cs="Times New Roman"/>
      </w:r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strike w:val="false"/>
      <w:dstrike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A6591F7FAEB2273A27B0BB42E03E2D73EFFDA919C4DD112C7093A4B6D2EFF49EF4C5E83B97A231v8f9G" TargetMode="External"/><Relationship Id="rId4" Type="http://schemas.openxmlformats.org/officeDocument/2006/relationships/hyperlink" Target="consultantplus://offline/ref=43A6591F7FAEB2273A27AFAA57E03E2D73E8F6A216CCDD112C7093A4B6vDf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7:00Z</dcterms:created>
  <dc:creator>User</dc:creator>
  <dc:description/>
  <dc:language>en-US</dc:language>
  <cp:lastModifiedBy>Молчанова Ольга Петровна</cp:lastModifiedBy>
  <cp:lastPrinted>2014-09-09T14:10:00Z</cp:lastPrinted>
  <dcterms:modified xsi:type="dcterms:W3CDTF">2014-09-09T10:27:00Z</dcterms:modified>
  <cp:revision>2</cp:revision>
  <dc:subject/>
  <dc:title/>
</cp:coreProperties>
</file>