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атьи 4 и 5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жбюджетных отно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оект закона Ярославской области «О внесении изменений в статьи 4 и 5 Закона Ярославской области «О межбюджетных отношениях», внесенный депутатом Ярославской областной Думы пятого созыва В.М. Молодки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депутату Ярославской областной Думы пятого созыва В.М. Молодкин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6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3-11-01T05:24:00Z</dcterms:modified>
  <cp:revision>10</cp:revision>
  <dc:subject/>
  <dc:title> </dc:title>
</cp:coreProperties>
</file>