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TextBody"/>
        <w:rPr/>
      </w:pPr>
      <w:r>
        <w:rPr>
          <w:szCs w:val="28"/>
        </w:rPr>
        <w:t>«О внесении изменения в статью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Зак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Ярославской области «О налоге на имуществ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рганизаций в Ярослав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инять в первом чтении проект закона Ярославской области «О внесении изменения в статью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Закона Ярославской области «О налоге на имущество организаций в Ярославской области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1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6-06-06T08:33:00Z</dcterms:modified>
  <cp:revision>7</cp:revision>
  <dc:subject/>
  <dc:title> </dc:title>
</cp:coreProperties>
</file>