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23</w:t>
            </w:r>
            <w:r>
              <w:rPr>
                <w:b/>
                <w:sz w:val="48"/>
                <w:highlight w:val="lightGray"/>
                <w:shd w:fill="FFFFFF" w:val="clear"/>
              </w:rPr>
              <w:t xml:space="preserve"> апрел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4.2020 </w:t>
            </w:r>
            <w:r>
              <w:rPr>
                <w:b/>
                <w:bCs/>
                <w:sz w:val="28"/>
                <w:szCs w:val="28"/>
              </w:rPr>
              <w:t>№ 28-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0 год и на плановый период 2021 и 2022 год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4.2020 </w:t>
            </w:r>
            <w:r>
              <w:rPr>
                <w:b/>
                <w:bCs/>
                <w:sz w:val="28"/>
                <w:szCs w:val="28"/>
              </w:rPr>
              <w:t>№ 29-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4.2020 </w:t>
            </w:r>
            <w:r>
              <w:rPr>
                <w:b/>
                <w:bCs/>
                <w:sz w:val="28"/>
                <w:szCs w:val="28"/>
              </w:rPr>
              <w:t>№ 30-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4.2020 </w:t>
            </w:r>
            <w:r>
              <w:rPr>
                <w:b/>
                <w:bCs/>
                <w:sz w:val="28"/>
                <w:szCs w:val="28"/>
              </w:rPr>
              <w:t>№ 31-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орядке определения прожиточного минимума в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4.2020 </w:t>
            </w:r>
            <w:r>
              <w:rPr>
                <w:b/>
                <w:bCs/>
                <w:sz w:val="28"/>
                <w:szCs w:val="28"/>
              </w:rPr>
              <w:t>№ 32-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лицами, замещающие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 за отчетный период с 1 января по 31 декабря 2019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4.2020 </w:t>
            </w:r>
            <w:r>
              <w:rPr>
                <w:b/>
                <w:bCs/>
                <w:sz w:val="28"/>
                <w:szCs w:val="28"/>
              </w:rPr>
              <w:t>№ 33-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градостроительной деятельности на территории Ярославской област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.04.2020 </w:t>
            </w:r>
            <w:r>
              <w:rPr>
                <w:b/>
                <w:bCs/>
                <w:sz w:val="28"/>
                <w:szCs w:val="28"/>
              </w:rPr>
              <w:t>№ 34-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законодательных актов Ярославской области в сфере содействия развитию жилищного строитель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орядке определения прожиточного минимум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Закона Ярославской области «О порядке определения прожиточного минимум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едставлении лицами, замещающие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 за отчетный период с 1 января по 31 декабря 2019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едставлении лицами, замещающие муниципальные должности,  должности глав местных администраций по контракту, сведений о доходах, расходах, об имуществе и обязательствах имущественного характера за отчетный период с 1 января по 31 декабря 2019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градостроительной деятель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и силу отдельных законодательных актов Ярославской области в сфере содействия развитию жилищного строитель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признании утратившими силу отдельных законодательных актов Ярославской области в сфере содействия развитию жилищного строитель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свобождении собственников помещений в многоквартирных домах, расположенных на территории Ярославской области, от уплаты взносов на капитальный ремонт общего имущества в многоквартирном доме в связи с введением режима повышенной готовности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45 части второй Налогов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главы 26.2 и 26.5 части второй Налогов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430 части второй Налогового кодекса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зиденту Российской Федерации Путину В.В. с ходатайством о присвоении городу Ярославлю почетного звания Российской Федерации «Город трудовой добл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зиденту Российской Федерации В.В. Путину и Председателю Правительства Российской Федерации М.В. Мишустину по вопросу расширения перечня мер социально-экономической поддержки населения Российской Федерации в связи с распространением новой коронавирусной инфе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явлении депутата Ярославской областной Думы Слонина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Ярославской областной Думы «О составах комитетов Ярославской областной Думы седьмого созы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2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5-27T12:12:00Z</dcterms:modified>
  <cp:revision>7</cp:revision>
  <dc:subject/>
  <dc:title>Нормативные акты, принятые Государственной Думой</dc:title>
</cp:coreProperties>
</file>