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11.2014 № 3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м </w:t>
      </w:r>
      <w:r>
        <w:rPr>
          <w:rFonts w:cs="Times New Roman" w:ascii="Times New Roman" w:hAnsi="Times New Roman"/>
          <w:sz w:val="28"/>
          <w:szCs w:val="28"/>
        </w:rPr>
        <w:t>в Ярославскую областную Думу депутатов Го</w:t>
        <w:softHyphen/>
        <w:t xml:space="preserve">сударственной Думы Федерального Собрания Российской Федерации Грешневикова А.Н., Куликова А.Д. и Свергуновой М.Н. и распространяемой в ряде СМИ информации о возможных нарушениях антикоррупционного законодательства при закупках лекарственного препарата «Герцептин» для нужд Ярославской области Ярославская областная Дума заявляет, что данная информация является недостовер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вышении цен при проведении закупок в ходе рассмотрения депутатами Ярославской областной Думы не подтвердилась. Информация об ограничении круга участников закупочных процедур в Ярославской области или о наличии дополнительных необоснованных требований к поставщикам со стороны заказчика не подтвердилась. Информация об участии Губернатора области Ястребова С.Н. в фармацевтическом бизнесе является недостоверной. Ястребов С.Н. не оказывал влияния и не создавал особые условия для закупки лечебных препаратов у ЗАО «Р-Фарм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 «Р-Фарм» является одним из поставщиков лекарственного препарата «Герцептин» для Ярославской области. При этом все контракты с ЗАО «Р-Фарм» заключены по результатам публичных, открытых и конкурентных закупочных процедур в соответствии с федеральным законодательством. Нарушений в организации закупок, которые могли бы привести к ограничению конкуренции и завышению цен, не обнаруж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закупки лекарственного препарата «Герцептин» для нужд Ярославской области не превышает среднерыночную цену и не претерпевала существенных отклонений на протяжении изученного периода с 2010 года. При этом рынок данного препарата является низкоконкурентным в силу отсутствия аналогов или заменителей препарата, что препятствует снижению его среднерыночной цен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31:00Z</dcterms:created>
  <dc:creator>user</dc:creator>
  <dc:description/>
  <dc:language>en-US</dc:language>
  <cp:lastModifiedBy>Борисова Лариса Николаевна</cp:lastModifiedBy>
  <cp:lastPrinted>2014-11-21T13:09:00Z</cp:lastPrinted>
  <dcterms:modified xsi:type="dcterms:W3CDTF">2014-11-27T09:31:00Z</dcterms:modified>
  <cp:revision>2</cp:revision>
  <dc:subject/>
  <dc:title/>
</cp:coreProperties>
</file>