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обращении 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ладимирской области к Председате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й Думы Федер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брания Российской Федерации В.В. Володи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необходимости скорейшего рассмотр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принятия проекта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72515-6 «О государственном регулир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ятельности по перевозке пассажиров и багаж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гковым такси в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внесении изменений в отд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одательные акты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ддержать обращение Законодательного Собрания Владимирской области к Председателю Государственной Думы Федерального Собрания Российской Федерации В.В. Володину о необходимости скорейшего рассмотрения и принятия проекта федерального закона № 472515-6 «О государственном регулировании деятельности по перевозке пассажиров и багажа легковым такси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Постановление в Законодательное Собрание Владимирской области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3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6-08-05T08:36:00Z</cp:lastPrinted>
  <dcterms:modified xsi:type="dcterms:W3CDTF">2017-06-28T12:33:00Z</dcterms:modified>
  <cp:revision>2</cp:revision>
  <dc:subject/>
  <dc:title/>
</cp:coreProperties>
</file>