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Ярославской областной Думы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31.05.2016  № 174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щение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Ярославской областной Думы </w:t>
      </w:r>
    </w:p>
    <w:p>
      <w:pPr>
        <w:pStyle w:val="Normal"/>
        <w:ind w:firstLine="142"/>
        <w:jc w:val="center"/>
        <w:rPr/>
      </w:pPr>
      <w:r>
        <w:rPr>
          <w:b/>
          <w:szCs w:val="28"/>
        </w:rPr>
        <w:t>к Министру спорта Российской Федерации В.Л. Мутко</w:t>
      </w:r>
    </w:p>
    <w:p>
      <w:pPr>
        <w:pStyle w:val="Normal"/>
        <w:ind w:firstLine="142"/>
        <w:jc w:val="center"/>
        <w:rPr/>
      </w:pPr>
      <w:r>
        <w:rPr>
          <w:b/>
          <w:szCs w:val="28"/>
        </w:rPr>
        <w:t xml:space="preserve">об упрощении процедуры приема выполнения нормативов испытаний (тестов) Всероссийского физкультурно-спортивного комплекса 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«Готов к труду и обороне» (ГТО)</w:t>
      </w:r>
    </w:p>
    <w:p>
      <w:pPr>
        <w:pStyle w:val="Normal"/>
        <w:ind w:firstLine="142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Уважаемый Виталий Леонтьевич!</w:t>
      </w:r>
    </w:p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Ярославская областная Дума благодарит Вас за организацию работы по возрождению Всероссийского физкультурно-спортивного комплекса «Готов к труду и обороне» (ГТО) (далее – комплекс ГТО)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В Ярославской области активно проводятся мероприятия по возрождению комплекса ГТО. В 2015 году в мероприятиях по сдаче нормативов комплекса ГТО приняли участие более 5 тысяч человек, а в 2016 году к участию в мероприятиях по сдаче нормативов комплекса ГТО планируется привлечь более 10 тысяч человек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Данные мероприятия вызывают большой интерес у всех слоев населения Ярославской области разных возрастных категорий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 то же время практическая организация сдачи нормативов комплекса ГТО в ряде случаев вызывает затруднения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В соответствии с приказом Министерства спорта Российской Федерации от 28.01.2016 № 54 организация и проведение тестирования населения по выполнению нормативов испытаний (тестов) комплекса ГТО осуществляется центрами тестирования по выполнению нормативов испытаний (тестов) комплекса ГТО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 xml:space="preserve">В связи с ограниченным количеством центров тестирования на территории области возникают трудности с предоставлением права на выполнение нормативов испытаний (тестов) комплекса ГТО в отношении всех желающих. Также возникает необходимость перевозки групп лиц, желающих выполнить нормативы испытаний (тестов) комплекса </w:t>
      </w:r>
      <w:r>
        <w:rPr>
          <w:spacing w:val="-6"/>
        </w:rPr>
        <w:t>ГТО</w:t>
      </w:r>
      <w:r>
        <w:rPr>
          <w:spacing w:val="-4"/>
        </w:rPr>
        <w:t>, в центры тестирования, что влечет за собой увеличение затрат, продолжительность выполнения нормативов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На основании изложенного просим Вас рассмотреть возможность упрощения процедуры приема выполнения нормативов испытаний (тестов) Всероссийского физкультурно-спортивного комплекса «Готов к труду и обороне» (ГТО) и внесения соответствующих изменений в нормативные правовые акты в части предоставления права осуществления тестирования граждан по выполнению нормативов испытаний (тестов) комплекса ГТО учителям физической культуры общеобразовательных организаций и инструкторам по физической культуре в трудовых коллективах организаций различных форм собственно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851" w:footer="567" w:bottom="62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Демьянова Светлана Викторовна</dc:creator>
  <dc:description/>
  <dc:language>en-US</dc:language>
  <cp:lastModifiedBy>Борисова Лариса Николаевна</cp:lastModifiedBy>
  <cp:lastPrinted>2016-05-20T15:55:00Z</cp:lastPrinted>
  <dcterms:modified xsi:type="dcterms:W3CDTF">2016-06-09T07:03:00Z</dcterms:modified>
  <cp:revision>2</cp:revision>
  <dc:subject/>
  <dc:title/>
</cp:coreProperties>
</file>