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rFonts w:ascii="Arial" w:hAnsi="Arial" w:cs="Arial"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от 26.09.2017 №</w:t>
      </w:r>
      <w:r>
        <w:rPr>
          <w:bCs/>
          <w:color w:val="222222"/>
          <w:sz w:val="48"/>
          <w:szCs w:val="28"/>
        </w:rPr>
        <w:t xml:space="preserve"> </w:t>
      </w:r>
      <w:r>
        <w:rPr>
          <w:bCs/>
          <w:color w:val="222222"/>
          <w:sz w:val="28"/>
          <w:szCs w:val="28"/>
        </w:rPr>
        <w:t>208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color w:val="222222"/>
          <w:sz w:val="28"/>
          <w:szCs w:val="28"/>
        </w:rPr>
      </w:pPr>
      <w:r>
        <w:rPr>
          <w:rFonts w:cs="Arial" w:ascii="Arial" w:hAnsi="Arial"/>
          <w:b w:val="false"/>
          <w:color w:val="222222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о работе комитета Ярославской областной Думы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по социальной, демографической политике и здравоохранению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за прошедший период</w:t>
      </w:r>
    </w:p>
    <w:p>
      <w:pPr>
        <w:pStyle w:val="TextBody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(октябрь 2016 года – сентябрь 2017 года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Ярославской областной Думы по социальной, демографической политике и здравоохранению (далее – комитет) образован Постановлением Ярославской областной Думы шестого созыва от 1 октября 2013 года № 1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тета входят 10 депутатов, из них 7 работают на профессиональной постоянной основе. Председатель комитет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епутат Ушакова Лариса Юрьевна, заместители председателя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депутаты Белокуров Станислав Юрьевич и Журавлев Валентин Льво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ю деятельность комитет осуществляет в соответствии с Регламентом Ярославской областной Думы, вопросами ведения комитета, программой законопроектной работы Ярославской областной Думы на текущий год, планами работы комитета, а также поручениями Ярославской областной Думы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а комитета направлена на рассмотрение </w:t>
      </w:r>
      <w:r>
        <w:rPr>
          <w:bCs/>
          <w:sz w:val="28"/>
          <w:szCs w:val="28"/>
        </w:rPr>
        <w:t>проектов законов Ярославской области, регулирующих деятельность в сфере здравоохранения, лекарственного обеспечения, материнства, отцовства и детства, охраны труда, социального обеспечения и социальной защиты населения,</w:t>
      </w:r>
      <w:r>
        <w:rPr>
          <w:sz w:val="28"/>
          <w:szCs w:val="28"/>
        </w:rPr>
        <w:t xml:space="preserve"> занятости насел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опросов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государственных </w:t>
      </w:r>
      <w:r>
        <w:rPr>
          <w:bCs/>
          <w:sz w:val="28"/>
          <w:szCs w:val="28"/>
        </w:rPr>
        <w:t xml:space="preserve">программах в части </w:t>
      </w:r>
      <w:r>
        <w:rPr>
          <w:sz w:val="28"/>
          <w:szCs w:val="28"/>
        </w:rPr>
        <w:t>демографической, семейной политики, здравоохранения, социальной поддержки населения, занятости населения и отчеты об их выполнен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ми формами работы являются: регулярное проведение заседаний комитета, в том числе выездных; заседаний рабочих групп с участием представителей органов исполнительной власти Ярославской области и федеральных органов власти, расположенных на территории Ярославской области; посещение и рабочие встречи в организациях и учреждениях; совещания по подготовке вопросов для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комитет провел 15 заседаний, из них 3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внеочередных, 2 – выездных: в ГБУЗ Ярославской области «Ростовская центральная районная больница» и ГБУЗ Ярославской области «Переславская центральная районн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ассмотрел 51 вопрос с принятием соответствующих решений и внесением проектов постановлений Ярославской областной Ду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е внимание комитет уделяет повышению качественного уровня принимаемых нормативных документов. Все проекты законов Ярославской области проходят экспертизу в правовом управлении аппарата Ярославской областной Думы. Кроме того, они направляются на заключение Губернатору Ярославской области, в прокуратуру Ярославской области, Управление Министерства юстиции Российской Федерации по Ярославской области и Контрольно-счетную палату Ярославской области. Все поступившие предложения и замечания рассматриваются на заседании комитета и учитываются при окончательной доработке законопро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С целью детального изучения вопроса комитетом был проведен «круглый стол» на тему: «О проблемах организации льготного лекарственного обеспечения отдельных категорий граждан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проводились совещания и рабочие встреч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епутат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 xml:space="preserve">член комитета Л.Ю. Ушакова активно участвовала в доработке законопроектов и проектов постановлений. За отчетный период ею были внесены поправк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 проекту постановления Ярославской областной Думы «О внесении изменений в постановление Ярославской областной Думы от 29.04.2008 № 117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 проекту закона Ярославской области «О внесении изменений в Закон Ярославской области «О комиссиях по делам несовершеннолетних и защите их прав в Ярославской област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 проекту закона Ярославской области «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При принятии все поправки были учт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депутаты – члены комитета участвовали в разработке законопроектов Ярославской области. Комитетом были рассмотрены проекты законов Ярославской области, внесенные в числе других депутатами Е.Д. Кузнецовой, О.Н. Секачевой, В.В. Цепен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комитета депутатами было рассмотрено 20 проектов законов Ярославской области, среди них такие как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О бюджете Территориального фонда обязательного медицинского страхования Ярославской области на 2017 год и на плановый период 2018 и 2019 г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«Об исполнении бюджета Территориального фонда обязательного медицинского страхования Ярославской области за 2016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Закон Ярославской области «Социальный кодекс Яросла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Закон Ярославской области «О комиссиях по делам несовершеннолетних и защите их прав в Ярославской обла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риложение к Закону Ярославской области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статью 58 Закона Ярославской области «Социальный кодекс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Закон Ярославской области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областном бюджете на 2017 год на плановый период 2018 и 2019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комитетом были рассмотрены внесенные депутатами – членами комитета в качестве законодательной инициативы проекты постановлений Ярославской областн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 обращении Ярославской областной Думы к Председателю Правительства Российской Федерации Д.А. Медведеву по вопросу принятия Постановления Правительства Российской Федерации о направлении в 2017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 государственным учреждениям» (депутат Е.Д. Кузнецова) – доработан комитетом и принят Ярославской областной Ду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Федеральный закон «О дополнительных мерах государственной поддержки семей, имеющих детей» (депутат В.В. Цепен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отдельные законодательные акты в части установления минимального почасового размера оплаты труда, а также установления минимального размера оплаты труда, применяемого для целей обязательного социального страхования, не ниже величины прожиточного минимума для трудоспособного населения в целом по Российской Федерации» (депутат В.В. Цепенд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было о</w:t>
      </w:r>
      <w:r>
        <w:rPr>
          <w:sz w:val="28"/>
          <w:szCs w:val="28"/>
        </w:rPr>
        <w:t xml:space="preserve">формлено 14 законов Ярославской области и 42 постановления Ярославской областной Дум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ом был рассмотрен отчет Контрольно-счетной палаты Яросла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езультатах контрольного мероприятия «Проверка целевого и эффективного использования средств областного бюджета, направленных на реализацию региональной целевой программы «Улучшение кадрового обеспечения государственных медицинских организаций Ярославской области» на 2013-2017 годы, за 2013 год – истекший период 2016 г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Комитет осуществляет постоянный контроль за исполнением принятых им решений, в которых содержатся предложения Губернатору Ярославской области, Правительству Ярославской области, иным органам исполнительной власти Ярославской </w:t>
      </w:r>
      <w:r>
        <w:rPr>
          <w:spacing w:val="-8"/>
          <w:sz w:val="28"/>
          <w:szCs w:val="28"/>
        </w:rPr>
        <w:t xml:space="preserve">области и </w:t>
      </w:r>
      <w:r>
        <w:rPr>
          <w:sz w:val="28"/>
          <w:szCs w:val="28"/>
        </w:rPr>
        <w:t xml:space="preserve">органам местного самоуправления. Полученные ответы доводятся до сведения заинтересован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аспектом деятельности комитета является контроль за исполнением законодательства на территории Ярославской области. Были рассмотрены информации Правительства Ярославской области и приняты соответствующие решени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осударственных программах «Социальная поддержка населения в Ярославской области», «Развитие здравоохранения в Ярославской области», «Содействие занятости населения Ярославской области», «Доступная сре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организации медицинских организаций в муниципальных образованиях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отдыха детей и их оздоровления в 2017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ьзовании персонифицированных электронных транспортных карт на территории Яросла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беспечении лекарственными препаратами в Ярославской области отдельных категорий граждан, имеющих право на льгот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исполнении областной целевой программы «Развитие материально-технической базы учреждений здравоохранения Ярославской области» на 2016-2020 годы за 2016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организации оказания населению паллиативной медицинской помощи в медицинских организациях Яросла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 социальной поддержки отдельных категорий граждан, нуждающихся в технических средствах реабилитации, реабилитационных мероприятиях и услугах, в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В.Л. Журавлев, Е.Д. Кузнецова, О.Н. Секачева, Л.Ю. Ушакова, В.В. Цепенда вносили проекты решений комитета и постановлений Ярославской областной Думы по вопросам, рассматриваемым на заседаниях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рассматривал вопросы об изменениях в составе комиссии по присвоению званий «Ветеран труда» и «Ветеран труда Ярославской области»,</w:t>
      </w:r>
      <w:r>
        <w:rPr>
          <w:rFonts w:eastAsia="Calibri"/>
          <w:sz w:val="28"/>
          <w:szCs w:val="28"/>
          <w:lang w:eastAsia="en-US"/>
        </w:rPr>
        <w:t xml:space="preserve"> областной комиссии по восстановлению прав реабилитированных жертв политических репрессий при Правительстве Ярославской области, о включении депутатов Ярославской областной Думы </w:t>
      </w:r>
      <w:r>
        <w:rPr>
          <w:sz w:val="28"/>
          <w:szCs w:val="28"/>
        </w:rPr>
        <w:t xml:space="preserve">в состав </w:t>
      </w:r>
      <w:r>
        <w:rPr>
          <w:rFonts w:eastAsia="Calibri"/>
          <w:sz w:val="28"/>
          <w:szCs w:val="28"/>
          <w:lang w:eastAsia="en-US"/>
        </w:rPr>
        <w:t xml:space="preserve">комиссий </w:t>
      </w:r>
      <w:r>
        <w:rPr>
          <w:sz w:val="28"/>
          <w:szCs w:val="28"/>
        </w:rPr>
        <w:t>по разработке проектов законов Ярослав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 как представители Ярославской областной Думы принимают участие в работ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ления Территориального фонда обязательного медицинского страхования Ярославской области (депутаты В.Л. Журавлев, И.Т. Парамон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бластной комиссии по восстановлению прав реабилитированных жертв политических репрессий при Правительстве Ярославской области (депутаты В.М. Ермилов, О.Н. 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ластной межведомственной комиссии по организации отдыха, оздоровления и занятости детей, санаторно-курортного лечения отдельных категорий граждан в Ярославской области (депутаты Е.Д. Кузнецова, О.Н. 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назначению губернаторской выплаты специалистам за исключительный личный вклад в решение социальных проблем области (депутат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органов государственной власти Ярославской области по реализации законодательства по обеспечению социальных гарантий (депутат Е.Д. Кузнец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ординационного совета по демографической политике и формированию здорового образа жизни в Ярославской области (депутаты В.М. Ермилов, В.Л. Журавлев, Е.Д. Кузнецова, И.Т. Парамонов, О.Н. Секаче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ординационного совета по реализации Стратегии действий в интересах детей Ярославской области на 2012-2017 годы (депутаты Е.Д. Кузнецова, Л.Ю. Ушак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>координационного совета по содействию реализации государственной политики в интересах одаренных детей (депутаты В.Л. Журавлев, Л.Ю. Ушакова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 xml:space="preserve">координационного совета по делам инвалидов при Губернаторе Ярославской области </w:t>
      </w:r>
      <w:r>
        <w:rPr>
          <w:rFonts w:eastAsia="Calibri"/>
          <w:sz w:val="28"/>
          <w:szCs w:val="28"/>
          <w:lang w:eastAsia="en-US"/>
        </w:rPr>
        <w:t>(депутат В.М. Ерми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областной комиссии по вопросам обеспечения своевременной выплаты заработной платы в организациях Ярославской области (депутат В.М. Ерми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присвоению званий «Ветеран труда» и «Ветеран труда Ярославской области» (депутат В.Л. Журавле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- комиссии по делам несовершеннолетних и защите их прав при Правительстве Ярославской области (депутат В.М. Ермил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pacing w:val="-4"/>
          <w:sz w:val="28"/>
          <w:szCs w:val="28"/>
          <w:lang w:eastAsia="en-US"/>
        </w:rPr>
        <w:t>региональной комиссии по конкурсному отбору проектов социально ориентированных некоммерческих организаций (СО НКО) (депутат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легии департамента труда и социальной поддержки населения Ярославской области (депутаты Е.Д. Кузнецова, И.Т. Парамонов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-4"/>
          <w:sz w:val="28"/>
          <w:szCs w:val="28"/>
        </w:rPr>
        <w:t>комиссии по вопросам предоставления субсидий на государственную поддержку социально ориентированных некоммерческих организаций в рамках исполнения областной целевой программы «Гармонизация межнациональных отношений в Ярославской области» на 2015-2017 годы (депутат С.Ю. Белокуров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омиссии для разработки проектов законов Ярославской области «Об установлении величины прожиточного минимума пенсионера в Ярославской области на 2018 год» и «Об установлении величины прожиточного минимума для детей в Ярославской области на 2018 год» (депутат О.Н. Секачева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иссии для разработки проекта закона Ярославской области «О внесении изменений в Закон Ярославской области «Социальный кодекс Ярославской области» (депутаты В.Л. Журавлев, Е.Д. Кузнецова, Л.Ю. Ушакова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миссии для разработки проекта закона Ярославской области «О внесении изменений в Закон Ярославской области «О временных мерах социальной поддержки граждан, имеющих детей» (депутаты В.Л. Журавлев, Е.Д. Кузнецова, Л.Ю. Ушаков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го совета при Уполномоченном по правам ребенка в Ярославской области (депутат В.Л. Журавлев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путат – член комитета В.Л. Журавлев входит в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омитет из Государственной Думы Федерального Собрания Российской Федерации поступило 129 проектов федеральных законов. Часть поступивших законопроектов были рассмотрены и поддержаны депутатами комитет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комитет за истекший период поступил 491 документ, подготовлен 131 исходящий документ.</w:t>
      </w:r>
    </w:p>
    <w:p>
      <w:pPr>
        <w:pStyle w:val="TextBodyInden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ругим важным направлением работы комитета остается рассмотрение обращений и предложений отдельных граждан и организаций по вопросам, от</w:t>
      </w:r>
      <w:r>
        <w:rPr>
          <w:spacing w:val="-4"/>
          <w:sz w:val="28"/>
          <w:szCs w:val="28"/>
        </w:rPr>
        <w:t xml:space="preserve">носящимся к ведению комитета. По каждому обращению принимались соответствующие решения или давались исчерпывающие ответы. Комитет рассмотрел 38 таких обращений. Самыми актуальными темами обращений были вопросы оптимизации и организации системы здравоохранения в Ярославской области, лекарственного обеспечения, социальной поддержки пожилых граждан в Ярославской области, предоставления мер социальной поддержки отдельным категориям граждан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заседаниях комитета принимают участие не только депутаты Ярославской областной Думы, но и представители исполнительной власти, муниципальных образований Ярославской области и федеральных органов власти, расположенных в Ярославской области. Все это способствует глубокому анализу законопроектов и иных документов, представленных в комитет, и принятию обоснов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тет продолжает тесно взаимодействовать с другими комитетами Ярославской областной Думы, Правительством Ярославской области, департаментами Ярославской области, Территориальным фондом обязательного медицинского страхования Ярославской области, комитетами Государственной Думы Федерального Собрания Российской Федерации, Контрольно-счетной палатой Ярославской области, государственным учреждением «Ярославское региональное отделение Фонда социального страхования Российской Федерации».</w:t>
      </w:r>
      <w:r>
        <w:br w:type="page"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 истекший период депутаты </w:t>
      </w:r>
      <w:r>
        <w:rPr>
          <w:rFonts w:eastAsia="Calibri"/>
          <w:spacing w:val="-4"/>
          <w:sz w:val="28"/>
          <w:szCs w:val="28"/>
          <w:lang w:eastAsia="en-US"/>
        </w:rPr>
        <w:t xml:space="preserve">– </w:t>
      </w:r>
      <w:r>
        <w:rPr>
          <w:spacing w:val="-4"/>
          <w:sz w:val="28"/>
          <w:szCs w:val="28"/>
        </w:rPr>
        <w:t xml:space="preserve">члены комитета активно и заинтересованно участвовали в </w:t>
      </w:r>
      <w:r>
        <w:rPr>
          <w:sz w:val="28"/>
          <w:szCs w:val="28"/>
        </w:rPr>
        <w:t>рассмотрении вопросов</w:t>
      </w:r>
      <w:r>
        <w:rPr>
          <w:spacing w:val="-4"/>
          <w:sz w:val="28"/>
          <w:szCs w:val="28"/>
        </w:rPr>
        <w:t xml:space="preserve"> на заседаниях комитета. По их инициативе были рассмотрены важнейшие вопросы социальной политики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комитет Ярославской областной Думы по социальной, демографической политике и здравоохранению провел законотворческую работу, способствующую практическому решению ряда социальных проблем. Осуществлял контроль за соблюдением и исполнением законов Ярославской области в сфере защиты прав и интересов населения Ярославской области и эффективно справлялся с поставленными перед ним задач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ronina">
    <w:name w:val="pronina"/>
    <w:qFormat/>
    <w:rPr>
      <w:rFonts w:ascii="Arial" w:hAnsi="Arial" w:cs="Arial"/>
      <w:color w:val="000000"/>
      <w:sz w:val="20"/>
      <w:szCs w:val="20"/>
    </w:rPr>
  </w:style>
  <w:style w:type="character" w:styleId="Data">
    <w:name w:val="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2:00Z</dcterms:created>
  <dc:creator>UNKNOWN</dc:creator>
  <dc:description/>
  <cp:keywords/>
  <dc:language>en-US</dc:language>
  <cp:lastModifiedBy>user</cp:lastModifiedBy>
  <cp:lastPrinted>2017-09-15T12:42:00Z</cp:lastPrinted>
  <dcterms:modified xsi:type="dcterms:W3CDTF">2017-10-02T07:13:00Z</dcterms:modified>
  <cp:revision>14</cp:revision>
  <dc:subject/>
  <dc:title>1</dc:title>
</cp:coreProperties>
</file>