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left="-57"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оекте закона Ярославск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«О депутат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Принять в первом чтении проект закона Ярославской области «О внесении изменений в Закон Ярославской области «О депутате Ярославской областной Думы», внесенный прокурором Ярославской области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Ярославской областной Думы                </w:t>
      </w:r>
      <w:r>
        <w:rPr>
          <w:i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Балакирева Наталья Георгиевна</dc:creator>
  <dc:description/>
  <dc:language>en-US</dc:language>
  <cp:lastModifiedBy>Борисова Лариса Николаевна</cp:lastModifiedBy>
  <cp:lastPrinted>2015-03-25T09:13:00Z</cp:lastPrinted>
  <dcterms:modified xsi:type="dcterms:W3CDTF">2015-06-01T08:03:00Z</dcterms:modified>
  <cp:revision>2</cp:revision>
  <dc:subject/>
  <dc:title/>
</cp:coreProperties>
</file>