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Ярославской областной Думы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от 28.10.2014 № 299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бращение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к Председателю Правительства Российской Федераци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Д.А. Медведеву о рассмотрении вопроса о необходимости внесения изменений в Федеральный закон от 6 октября 2003 года № 131-ФЗ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общих принципах организации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местного самоуправления в Российской Федерации»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color w:val="1D1D1D"/>
          <w:szCs w:val="28"/>
        </w:rPr>
        <w:t>в части создания условий по развитию туризма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ажаемый Дмитрий Анатольевич!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в Российской Федерации большое внимание уделяется государственной политике в сфере внутреннего и въездного туриз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еречнем поручений Президента Российской Федерации по вопросам развития въездного и внутреннего туризма в Российской Федерации от 30 июля 2013 года № Пр-1814 и Стратегией развития туризма в Российской Федерации на период до 2020 года туризм рассматривается как источник финансовых доходов бюджетов</w:t>
      </w:r>
      <w:r>
        <w:rPr>
          <w:color w:val="000000"/>
          <w:szCs w:val="28"/>
        </w:rPr>
        <w:t xml:space="preserve"> бюджетной системы Российской Федерации, средство повышения занятости и качества жизни населения, способ поддержания здоровья граждан, основа для развития социокультурной среды и воспитания патриотизма, а также мощный инструмент просвещения и формирования нравственной платформы развития граждан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Ярославской области развитие туризма определено в качестве одного из приоритетных направлений социально-экономического развития реги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ализация столь масштабной задачи невозможна без совместных усилий бюджетов всех уровней, в первую очередь на уровне выполнения полномочий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1D1D1D"/>
          <w:szCs w:val="28"/>
        </w:rPr>
        <w:t xml:space="preserve">Однако в связи с нормами, закрепленными на уровне федерального законодательства, в настоящее время возникают сложности с выполнением полномочий органов местной власти муниципальных образований Ярославской области в части создания условий по развитию туризма, в том числе обязательств по функционированию туристских информационных центров на территории муниципальных образований, как одного из важнейших инструментов </w:t>
      </w:r>
      <w:r>
        <w:rPr>
          <w:color w:val="000000"/>
          <w:szCs w:val="28"/>
        </w:rPr>
        <w:t>в этой работе</w:t>
      </w:r>
      <w:r>
        <w:rPr>
          <w:color w:val="1D1D1D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pacing w:val="-8"/>
          <w:szCs w:val="28"/>
        </w:rPr>
        <w:t xml:space="preserve">Статьями 14 – 16 Закона Российской Федерации от 6 октября 2003 года № 131-ФЗ </w:t>
      </w:r>
      <w:r>
        <w:rPr>
          <w:szCs w:val="28"/>
        </w:rPr>
        <w:t>«Об общих принципах организации местного самоуправления в Российской Федерации» установлено право</w:t>
      </w:r>
      <w:r>
        <w:rPr>
          <w:color w:val="1D1D1D"/>
          <w:szCs w:val="28"/>
        </w:rPr>
        <w:t xml:space="preserve"> органов местной власти муниципальных образований по созданию условий по развитию туризма</w:t>
      </w:r>
      <w:r>
        <w:rPr>
          <w:szCs w:val="28"/>
        </w:rPr>
        <w:t>. В соответствии с указанными нормами предусматриваются средства в бюджетах муниципальных образований на мероприятия по развитию туризм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ако данная норма ограничивается положениями пункта 3 статьи 136 Бюджетного кодекса Российской Федерации по отношению к высокодотационным муниципальным образованиям, не имеющим права устанавливать и исполнять расходные обязательства, не связанные с решением вопросов, отнесенных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законами субъектов Российской Федерации к полномочиям соответствующих органов местного самоуправл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Таким образом, в связи со сложной финансовой обстановкой в настоящее время большая часть муниципальных образований не имеет права устанавливать и осуществлять полномочия по созданию условий для развития туризма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имая во внимание значимость поставленных задач и в качестве выхода из сложившейся ситуации, просим Вас дать поручение рассмотреть вопрос о необходимости внесения изменений в Федеральный закон от 6 октября 2003 года № 131-ФЗ «Об общих принципах организации местного самоуправления в Российской Федерации» с целью включения в перечень вопросов местного значения выполнение обязательств по созданию условий для развития туризма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10B58CA95ACAC441EF58BEC9082F57B5DDED7B20BFB2C1032DF4FA955438F8F60629FF5891R34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Михайлова Ольга Валерьевна</dc:creator>
  <dc:description/>
  <dc:language>en-US</dc:language>
  <cp:lastModifiedBy>Борисова Лариса Николаевна</cp:lastModifiedBy>
  <cp:lastPrinted>2014-10-28T15:35:00Z</cp:lastPrinted>
  <dcterms:modified xsi:type="dcterms:W3CDTF">2014-11-06T08:36:00Z</dcterms:modified>
  <cp:revision>2</cp:revision>
  <dc:subject/>
  <dc:title/>
</cp:coreProperties>
</file>