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3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чете временно исполняющего обязаннос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а Управления Министерства внутренних де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 по Ярослав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зультатах оперативно-служебной деятельности </w:t>
        <w:br/>
        <w:t>органов внутренних дел Ярославской области за 2017 год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нии и прогнозе развития </w:t>
        <w:br/>
        <w:t>преступности на территории реги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к сведению отчет временно исполняющего обязанности начальника Управления Министерства внутренних дел Российской Федерации по Ярославской области о результатах оперативно-служебной деятельности органов внутренних дел Ярославской области за 2017 год, состоянии и прогнозе развития преступности на территории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11:00Z</dcterms:created>
  <dc:creator>user</dc:creator>
  <dc:description/>
  <cp:keywords/>
  <dc:language>en-US</dc:language>
  <cp:lastModifiedBy>user</cp:lastModifiedBy>
  <cp:lastPrinted>2017-03-13T16:16:00Z</cp:lastPrinted>
  <dcterms:modified xsi:type="dcterms:W3CDTF">2018-03-29T10:40:00Z</dcterms:modified>
  <cp:revision>24</cp:revision>
  <dc:subject/>
  <dc:title/>
</cp:coreProperties>
</file>