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отдельные законодательные акт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Ярославской области о налогах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отдельные законодательные акты Ярославской области о налогах», внесенный временно исполняющим обязанности Губернатора Ярославской област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2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6-11-24T06:35:00Z</dcterms:modified>
  <cp:revision>5</cp:revision>
  <dc:subject/>
  <dc:title> </dc:title>
</cp:coreProperties>
</file>