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начисления п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лектроэнергию, потребля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домовые нужды, и о пробле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хнормативного расхода электроэнерг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яемой на общедомовые нуж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к сведению информацию Правительства Ярославской области </w:t>
      </w:r>
      <w:r>
        <w:rPr>
          <w:sz w:val="28"/>
          <w:szCs w:val="28"/>
        </w:rPr>
        <w:t>о порядке начисления платы за электроэнергию, потребляемую на общедомовые нужды, и о проблеме сверхнормативного расхода электроэнергии, потребляемой на общедомовые нужды, в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едложить Правительству Ярослав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азработать методику обследования электропотребления многоквартирных домов (далее – МКД) и начисления платы за электроэнергию, потребляемую на общедомовые нужды (далее – ОДН), в соответствии с постановлением Правительства Ярославской области от 10.08.2012 № 789-п для включения данной информации в паспорт многоквартирного дома, в котором, в том числе, </w:t>
      </w:r>
      <w:r>
        <w:rPr>
          <w:color w:val="000000"/>
          <w:sz w:val="28"/>
          <w:szCs w:val="28"/>
        </w:rPr>
        <w:t xml:space="preserve">установить </w:t>
      </w:r>
      <w:r>
        <w:rPr>
          <w:sz w:val="28"/>
          <w:szCs w:val="28"/>
        </w:rPr>
        <w:t>плату за ОДН</w:t>
      </w:r>
      <w:r>
        <w:rPr>
          <w:color w:val="000000"/>
          <w:sz w:val="28"/>
          <w:szCs w:val="28"/>
        </w:rPr>
        <w:t xml:space="preserve"> для каждого МКД в Яросла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едставить в Ярославскую областную Думу адресный перечень домов, которые войдут в программу</w:t>
      </w:r>
      <w:r>
        <w:rPr>
          <w:sz w:val="28"/>
          <w:szCs w:val="28"/>
        </w:rPr>
        <w:t xml:space="preserve"> автоматизированной системы коммерческого учета потребляемой электроэнергии (далее – </w:t>
      </w:r>
      <w:r>
        <w:rPr>
          <w:color w:val="000000"/>
          <w:sz w:val="28"/>
          <w:szCs w:val="28"/>
        </w:rPr>
        <w:t>АСКУЭ) на 2016 год (прогноз на 2017-2018 годы) и стоимость ее реализации с указанием затрат на каждый дом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инхронизировать </w:t>
      </w:r>
      <w:r>
        <w:rPr>
          <w:sz w:val="28"/>
          <w:szCs w:val="28"/>
        </w:rPr>
        <w:t xml:space="preserve">с внедрением </w:t>
      </w:r>
      <w:r>
        <w:rPr>
          <w:color w:val="000000"/>
          <w:sz w:val="28"/>
          <w:szCs w:val="28"/>
        </w:rPr>
        <w:t xml:space="preserve">АСКУЭ реализацию </w:t>
      </w:r>
      <w:r>
        <w:rPr>
          <w:sz w:val="28"/>
          <w:szCs w:val="28"/>
        </w:rPr>
        <w:t xml:space="preserve">региональной программы капитального ремонта общего имущества в </w:t>
      </w:r>
      <w:r>
        <w:rPr>
          <w:color w:val="000000"/>
          <w:sz w:val="28"/>
          <w:szCs w:val="28"/>
        </w:rPr>
        <w:t>МКД</w:t>
      </w:r>
      <w:r>
        <w:rPr>
          <w:sz w:val="28"/>
          <w:szCs w:val="28"/>
        </w:rPr>
        <w:t xml:space="preserve"> Ярославской области при замене внутридомовых электрических сетей в домах, в которых отсутствует система индивидуального учета потребляемой электроэнергии, а также отмечены устойчивые превышения нормативных расходов на ОД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</w:t>
      </w:r>
      <w:r>
        <w:rPr>
          <w:sz w:val="28"/>
          <w:szCs w:val="28"/>
        </w:rPr>
        <w:t>ри формировании сбытовой надбавки на 2017 год предусмотреть адресный подход к контрольным съемам индивидуальных приборов учета электрической энергии до 4 раз в год в проблемных МКД, не включенных в программу создания АСКУ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вместно с ПАО «ТНС энерго Ярославль» организовать начисление платежей за электроэнергию, потребленную на общедомовые нужды (ОДН) в многоквартирных домах, в том числе в домах, где жителями избрана форма непосредственного управления (30 и менее квартир), исходя из фактического потребления, но не выше норматива, определяемого в соответствии с постановлением Правительства Ярославской области от 10.08.2012 №789-п, с учетом финансирования из бюджета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редложить прокуратуре Ярославской области провести проверку ресурсоснабжающих организаций и организаций, уполномоченных на осуществление контроля по исполнению части 12 статьи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8:00Z</dcterms:created>
  <dc:creator>USER</dc:creator>
  <dc:description/>
  <cp:keywords/>
  <dc:language>en-US</dc:language>
  <cp:lastModifiedBy>user</cp:lastModifiedBy>
  <cp:lastPrinted>2016-04-28T11:18:00Z</cp:lastPrinted>
  <dcterms:modified xsi:type="dcterms:W3CDTF">2016-05-05T07:37:00Z</dcterms:modified>
  <cp:revision>5</cp:revision>
  <dc:subject/>
  <dc:title>проект</dc:title>
</cp:coreProperties>
</file>