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тдельных вопросах предоставл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жилых помещений по договорам найм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жилых помещений жилищного фонд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социального исполь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Об отдельных вопросах предоставления жилых помещений по договорам найма жилых помещений жилищного фонда социального использования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09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cp:keywords/>
  <dc:language>en-US</dc:language>
  <cp:lastModifiedBy>Борисова Лариса Николаевна</cp:lastModifiedBy>
  <cp:lastPrinted>2015-05-14T11:23:00Z</cp:lastPrinted>
  <dcterms:modified xsi:type="dcterms:W3CDTF">2015-06-01T08:03:00Z</dcterms:modified>
  <cp:revision>2</cp:revision>
  <dc:subject/>
  <dc:title>проект</dc:title>
</cp:coreProperties>
</file>