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м докладе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стоянии гражданского 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в 201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инять к сведению ежегодный доклад Общественной палаты Ярославской области «О состоянии гражданского общества в Ярославской области в 2010 году»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11-05-18T11:23:00Z</cp:lastPrinted>
  <dcterms:modified xsi:type="dcterms:W3CDTF">2011-06-09T06:30:00Z</dcterms:modified>
  <cp:revision>2</cp:revision>
  <dc:subject/>
  <dc:title>проект</dc:title>
</cp:coreProperties>
</file>