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зменении статуса рабочего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е Ткачи Яросла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отдельные законод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ы Ярославской области»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б изменении статуса рабочего поселка Красные Ткачи Ярославского района Ярославской област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о внесении изменений в отдельные законодательные акты Ярославской област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есенный Муниципальным Советом Ярославского муниципального района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8-12-20T06:44:00Z</dcterms:modified>
  <cp:revision>2</cp:revision>
  <dc:subject/>
  <dc:title>проект</dc:title>
</cp:coreProperties>
</file>